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产地检疫申报表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单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申报日期：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地址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</w:t>
      </w: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ind w:left="0" w:righ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申报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身份证号：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60"/>
        <w:gridCol w:w="870"/>
        <w:gridCol w:w="2385"/>
        <w:gridCol w:w="2400"/>
        <w:gridCol w:w="10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虫害发生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病虫害防治情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疫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疫结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疫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疫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LQ</dc:creator>
  <dc:description/>
  <dc:language>en-US</dc:language>
  <cp:lastModifiedBy/>
  <dcterms:modified xsi:type="dcterms:W3CDTF">2016-10-22T14:09:52Z</dcterms:modified>
  <cp:revision>0</cp:revision>
  <dc:subject/>
  <dc:title>产地检疫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