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Times New Roman"/>
          <w:b/>
          <w:b/>
          <w:color w:val="FF0000"/>
          <w:sz w:val="110"/>
          <w:szCs w:val="110"/>
        </w:rPr>
      </w:pPr>
      <w:r>
        <w:rPr>
          <w:rFonts w:eastAsia="Times New Roman"/>
          <w:b/>
          <w:color w:val="FF0000"/>
          <w:sz w:val="110"/>
          <w:szCs w:val="110"/>
        </w:rPr>
        <w:t xml:space="preserve">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56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pacing w:val="20"/>
                <w:sz w:val="110"/>
                <w:szCs w:val="96"/>
              </w:rPr>
            </w:pPr>
            <w:r>
              <w:rPr>
                <w:b/>
                <w:color w:val="FF0000"/>
                <w:spacing w:val="20"/>
                <w:sz w:val="110"/>
                <w:szCs w:val="96"/>
              </w:rPr>
              <w:t>昆山市财政局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110"/>
                <w:szCs w:val="96"/>
              </w:rPr>
            </w:pPr>
            <w:r>
              <w:rPr>
                <w:b/>
                <w:color w:val="FF0000"/>
                <w:sz w:val="110"/>
                <w:szCs w:val="96"/>
              </w:rPr>
              <w:t>文件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pacing w:val="24"/>
                <w:w w:val="52"/>
                <w:sz w:val="110"/>
                <w:szCs w:val="110"/>
              </w:rPr>
            </w:pPr>
            <w:r>
              <w:rPr>
                <w:b/>
                <w:bCs/>
                <w:color w:val="FF0000"/>
                <w:spacing w:val="24"/>
                <w:w w:val="52"/>
                <w:sz w:val="110"/>
                <w:szCs w:val="110"/>
              </w:rPr>
              <w:t>昆山市发展和改革委员会</w:t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pacing w:val="24"/>
                <w:w w:val="52"/>
                <w:sz w:val="110"/>
                <w:szCs w:val="84"/>
              </w:rPr>
            </w:pPr>
            <w:r>
              <w:rPr>
                <w:b/>
                <w:color w:val="FF0000"/>
                <w:spacing w:val="24"/>
                <w:w w:val="52"/>
                <w:sz w:val="110"/>
                <w:szCs w:val="8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昆财字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220"/>
        <w:rPr>
          <w:rFonts w:eastAsia="Times New Roman"/>
          <w:color w:val="FF0000"/>
          <w:position w:val="6"/>
          <w:sz w:val="28"/>
          <w:u w:val="thick"/>
        </w:rPr>
      </w:pPr>
      <w:r>
        <w:rPr>
          <w:rFonts w:eastAsia="Times New Roman"/>
          <w:color w:val="FF0000"/>
          <w:position w:val="6"/>
          <w:sz w:val="28"/>
          <w:u w:val="thick"/>
        </w:rPr>
        <w:t xml:space="preserve">                                                                   </w:t>
      </w:r>
    </w:p>
    <w:p>
      <w:pPr>
        <w:pStyle w:val="TextBodyIndent"/>
        <w:spacing w:lineRule="exact" w:line="600"/>
        <w:ind w:hanging="0"/>
        <w:jc w:val="center"/>
        <w:rPr>
          <w:b/>
          <w:b/>
          <w:color w:val="FF0000"/>
          <w:position w:val="9"/>
          <w:sz w:val="44"/>
          <w:szCs w:val="44"/>
          <w:u w:val="thick"/>
        </w:rPr>
      </w:pPr>
      <w:r>
        <w:rPr>
          <w:b/>
          <w:color w:val="FF0000"/>
          <w:position w:val="9"/>
          <w:sz w:val="44"/>
          <w:szCs w:val="44"/>
          <w:u w:val="thick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公布《</w:t>
      </w:r>
      <w:r>
        <w:rPr>
          <w:b/>
          <w:bCs/>
          <w:sz w:val="44"/>
          <w:szCs w:val="44"/>
        </w:rPr>
        <w:t>2018</w:t>
      </w:r>
      <w:r>
        <w:rPr>
          <w:rFonts w:cs="宋体;SimSun"/>
          <w:b/>
          <w:bCs/>
          <w:sz w:val="44"/>
          <w:szCs w:val="44"/>
        </w:rPr>
        <w:t>年昆山市行政事业性收费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项目目录》的通知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各委办局，各直属单位，各区（镇）财政分局：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《江苏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省发展和改革委员会关于公布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江苏省行政事业性收费项目目录的通知》（苏财综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要求，结合我市实际，我们编制了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昆山市行政事业性收费目录》及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昆山市考试考务费项目目录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及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以下合并简称《收费目录》），并公布全市执行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《收费目录》中公布的行政事业性收费项目（以下简称“收费项目”）是按行政事业性收费管理审批权限由国家和省两级有权部门批准，我市有关部门或单位收取的截止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的全部收费项目，其中，加▲号的项目为涉及企业负担的收费项目。截止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国家已经公布免征和暂停征收的项目不在《收费目录》中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驻我市的中央部门和单位收取的行政事业性收费项目未列入《收费目录》，其征收管理等按国家相关文件执行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于省有明确规定而我市目前尚未开征的收费项目，相关部门或单位如需开征，应报市财政、价格主管部门批准后，方可实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，我市各部门和单位的行政事业性收费项目一律以《收费目录》为准，其具体征收范围、征收标准及资金管理方式等应分别按照《收费目录》中注明的文件规定执行；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以后国家、省发文批准立项、取消和或调整的收费项目，按其文件规定执行，市财政、市发改部门将适时动态向社会公布。凡未列入《收费目录》或未经省以上人民政府及其财政、价格主管部门批准的行政事业性收费项目，公民、法人和其他组织可以拒绝支付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凡文件中明确规定试行期或收费期限的收费项目在收费期满前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月由收费部门和单位向有权部门办理报批手续，收费期满后按有权部门重新明确的规定执行。凡到期未办理报批手续的收费项目，自期限届满之日起停止收费。</w:t>
      </w:r>
    </w:p>
    <w:p>
      <w:pPr>
        <w:pStyle w:val="Normal"/>
        <w:snapToGrid w:val="false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请相关部门和单位做好收费项目目录的公示和贯彻执行工作。原《昆山市财政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昆山市物价局关于公布昆山市行政事业性收费项目目录（截止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）的通知》（昆财字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89</w:t>
      </w:r>
      <w:r>
        <w:rPr>
          <w:rFonts w:eastAsia="仿宋_GB2312"/>
          <w:kern w:val="0"/>
          <w:sz w:val="32"/>
          <w:szCs w:val="32"/>
        </w:rPr>
        <w:t>号）废止。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1.2018</w:t>
      </w:r>
      <w:r>
        <w:rPr>
          <w:rFonts w:eastAsia="仿宋_GB2312"/>
          <w:sz w:val="32"/>
          <w:szCs w:val="32"/>
        </w:rPr>
        <w:t>年昆山市行政事业性收费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60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昆山市考试考务费项目目录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-665480</wp:posOffset>
            </wp:positionV>
            <wp:extent cx="1695450" cy="169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8020</wp:posOffset>
            </wp:positionH>
            <wp:positionV relativeFrom="paragraph">
              <wp:posOffset>-71628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市财政局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昆山市发展和改革委员会</w:t>
      </w:r>
    </w:p>
    <w:p>
      <w:pPr>
        <w:pStyle w:val="Normal"/>
        <w:spacing w:lineRule="exact" w:line="6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06" w:hRule="atLeast"/>
        </w:trPr>
        <w:tc>
          <w:tcPr>
            <w:tcW w:w="94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昆山市财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588" w:right="1361" w:gutter="0" w:header="680" w:top="2098" w:footer="1247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7:00Z</dcterms:created>
  <dc:creator>刘一莺</dc:creator>
  <dc:description/>
  <cp:keywords/>
  <dc:language>en-US</dc:language>
  <cp:lastModifiedBy>朱明义</cp:lastModifiedBy>
  <cp:lastPrinted>2013-08-29T14:16:00Z</cp:lastPrinted>
  <dcterms:modified xsi:type="dcterms:W3CDTF">2019-06-18T07:56:00Z</dcterms:modified>
  <cp:revision>20</cp:revision>
  <dc:subject/>
  <dc:title>昆山市财政局文件</dc:title>
</cp:coreProperties>
</file>