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华文中宋;宋体"/>
          <w:b/>
          <w:b/>
          <w:bCs/>
          <w:color w:val="FF0000"/>
          <w:spacing w:val="-12"/>
          <w:w w:val="52"/>
          <w:sz w:val="136"/>
          <w:lang w:val="en-US" w:eastAsia="en-US"/>
        </w:rPr>
      </w:pPr>
      <w:r>
        <w:rPr>
          <w:rFonts w:eastAsia="华文中宋;宋体"/>
          <w:b/>
          <w:bCs/>
          <w:color w:val="FF0000"/>
          <w:spacing w:val="-12"/>
          <w:w w:val="52"/>
          <w:sz w:val="1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0055</wp:posOffset>
            </wp:positionV>
            <wp:extent cx="5686425" cy="2867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eastAsia="华文中宋;宋体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;宋体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600"/>
        <w:ind w:firstLine="2100"/>
        <w:rPr>
          <w:rFonts w:eastAsia="华文中宋;宋体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;宋体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600"/>
        <w:ind w:firstLine="21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昆住建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Style13"/>
        <w:spacing w:lineRule="exact" w:line="7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昆山市物业服务质量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第四季度“红黑榜”名单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镇、城市管理办事处物管部门，各物业服务企业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我市物业服务企业服务管理行为，加强事中事后监管，充分发挥先进物业管理项目示范引导作用，推动行业健康发展，</w:t>
      </w:r>
      <w:r>
        <w:rPr>
          <w:rFonts w:eastAsia="仿宋_GB2312"/>
          <w:bCs/>
          <w:sz w:val="32"/>
          <w:szCs w:val="32"/>
        </w:rPr>
        <w:t>结合市相关部门反馈意见，根据现场实际检查督查和业主投诉情况，现将昆山市物业服务质量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第四季度“红黑榜”名单（附件）予以公布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红黑榜”名单实行动态管理，列入黑榜的项目将作为各行业管理部门重点督查对象，由属地管理部门通报项目业委会、物管会或全体业主，指导项目进行整改，加强对物业服务企业的日常检查，督促物业服务企业按物业服务合同向业主提供质价相符的物业服务。各物业服务企业要进一步对标找差，精准发力、精细管理，依法服务、规范服务，以优质物业服务质量有效提升居民满意度，营造更加宜居的生活环境。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昆山市物业服务质量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第四季度“红黑榜”名单</w:t>
      </w:r>
    </w:p>
    <w:p>
      <w:pPr>
        <w:pStyle w:val="Style14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spacing w:lineRule="exact" w:line="600"/>
        <w:ind w:hanging="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昆山市住房和城乡建设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960"/>
        <w:jc w:val="right"/>
        <w:rPr>
          <w:rFonts w:eastAsia="仿宋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1875</wp:posOffset>
            </wp:positionH>
            <wp:positionV relativeFrom="paragraph">
              <wp:posOffset>-704850</wp:posOffset>
            </wp:positionV>
            <wp:extent cx="1696085" cy="1695450"/>
            <wp:effectExtent l="0" t="0" r="0" b="0"/>
            <wp:wrapNone/>
            <wp:docPr id="2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昆山市物业服务质量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四季度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红榜”名单（排名不分先后）</w:t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412"/>
        <w:gridCol w:w="2635"/>
        <w:gridCol w:w="3881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属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目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物业服务企业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开发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曦园（动迁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上品物业管理有限公司</w:t>
            </w:r>
          </w:p>
        </w:tc>
      </w:tr>
      <w:tr>
        <w:trPr>
          <w:trHeight w:val="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高新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悦丽花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苏南万科物业服务有限公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桥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会晶彩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锐翔上房物业管理有限公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浦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洋湖水秀庭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天和物业管理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市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瑭玲珑湾花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蔚洲物业服务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家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花苑（动迁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惠民物业管理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城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辰紫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君庭物业管理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灯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源河畔花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国瑞物业管理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山湖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淀山湖花园仁苑（动迁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和之然物业管理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庄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月源岸花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侨城物业（集团）有限公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溪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滨花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苏南万科物业服务有限公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亭林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汀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乐成置业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阳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敏世家花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华敏物业管理有限公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震川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领新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福田物业发展有限公司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87" w:right="1361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昆山市物业服务质量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四季度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黑榜”名单（排名不分先后）</w:t>
      </w:r>
    </w:p>
    <w:tbl>
      <w:tblPr>
        <w:tblW w:w="10120" w:type="dxa"/>
        <w:jc w:val="left"/>
        <w:tblInd w:w="-6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291"/>
        <w:gridCol w:w="2010"/>
        <w:gridCol w:w="2742"/>
        <w:gridCol w:w="3465"/>
      </w:tblGrid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属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目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物业服务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突出问题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开发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夏驾园华苑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动迁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深圳市莲花物业管理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有限公司昆山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乱扔垃圾现象严重，楼道停电动车、堆物现象较多，占用绿化带停车现象较多，物业工作人员配备不足。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桥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安花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山市金都物业管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环境脏乱差，车辆停放管理不到位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浦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城亲水佳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部分动迁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山市张浦镇新浦物业管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区整体环境差，白色垃圾随处可见，草坪斑秃严重；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栋屋顶阳台乱堆放、乱种菜现象严重；消防车道车辆违停现象较多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市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木泾美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自建房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山市万事达物业管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区域杂物乱堆放现象严重，电动车私拉乱接充电现象严重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灯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峰广场二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山荣凯物业管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区域垃圾乱堆放现象严重，电瓶车乱停放情况较多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山湖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力湾庄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天力物业发展有限公司昆山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车库天棚钢筋及风管、支架腐蚀严重，存在安全隐患未整改，排烟风管锈蚀严重，火灾报警系统存在大量故障，投诉问题较多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庄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贵景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山开发区大金盾物业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环境脏乱差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溪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倚林佳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皓科物业管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建设行为管控不力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柏庐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荆花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山市恒武物业管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瓶车乱停放，飞线充电情况严重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亭林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泽公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家宁昆山物业管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环境脏乱差，公共区域乱堆放现象严重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震川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庐天下花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山艾惟馨物业服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区域杂物乱堆放现象更严重，消防稳压系统损坏，电梯保养不规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sectPr>
      <w:footerReference w:type="default" r:id="rId4"/>
      <w:type w:val="nextPage"/>
      <w:pgSz w:w="11906" w:h="16838"/>
      <w:pgMar w:left="1587" w:right="1361" w:gutter="0" w:header="0" w:top="2098" w:footer="1247" w:bottom="141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表头样式 Char"/>
    <w:qFormat/>
    <w:rPr>
      <w:rFonts w:eastAsia="黑体"/>
      <w:kern w:val="2"/>
      <w:sz w:val="24"/>
      <w:szCs w:val="24"/>
    </w:rPr>
  </w:style>
  <w:style w:type="character" w:styleId="Char2">
    <w:name w:val="表头 Char"/>
    <w:basedOn w:val="Char1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标题3级 Char"/>
    <w:qFormat/>
    <w:rPr>
      <w:rFonts w:eastAsia="黑体"/>
      <w:b/>
      <w:kern w:val="2"/>
      <w:sz w:val="24"/>
      <w:szCs w:val="24"/>
    </w:rPr>
  </w:style>
  <w:style w:type="character" w:styleId="2Char">
    <w:name w:val="标题  2级 Char"/>
    <w:qFormat/>
    <w:rPr>
      <w:b/>
      <w:kern w:val="2"/>
      <w:sz w:val="28"/>
      <w:szCs w:val="2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">
    <w:name w:val="标题 1级 Char"/>
    <w:qFormat/>
    <w:rPr>
      <w:rFonts w:eastAsia="黑体" w:cs="宋体"/>
      <w:b/>
      <w:bCs/>
      <w:kern w:val="2"/>
      <w:sz w:val="32"/>
      <w:szCs w:val="32"/>
    </w:rPr>
  </w:style>
  <w:style w:type="character" w:styleId="2Char1">
    <w:name w:val="标题 2级 Char"/>
    <w:qFormat/>
    <w:rPr>
      <w:rFonts w:eastAsia="黑体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表头样式"/>
    <w:basedOn w:val="Normal"/>
    <w:qFormat/>
    <w:pPr>
      <w:spacing w:lineRule="exact" w:line="520"/>
      <w:jc w:val="center"/>
    </w:pPr>
    <w:rPr>
      <w:rFonts w:eastAsia="黑体"/>
      <w:sz w:val="24"/>
    </w:rPr>
  </w:style>
  <w:style w:type="paragraph" w:styleId="Style18">
    <w:name w:val="表头"/>
    <w:basedOn w:val="Style17"/>
    <w:qFormat/>
    <w:pPr/>
    <w:rPr/>
  </w:style>
  <w:style w:type="paragraph" w:styleId="3">
    <w:name w:val="标题3级"/>
    <w:basedOn w:val="Normal"/>
    <w:qFormat/>
    <w:pPr>
      <w:spacing w:lineRule="exact" w:line="520"/>
    </w:pPr>
    <w:rPr>
      <w:rFonts w:eastAsia="黑体"/>
      <w:b/>
      <w:sz w:val="24"/>
    </w:rPr>
  </w:style>
  <w:style w:type="paragraph" w:styleId="21">
    <w:name w:val="标题  2级"/>
    <w:basedOn w:val="Normal"/>
    <w:qFormat/>
    <w:pPr>
      <w:spacing w:lineRule="exact" w:line="520"/>
      <w:outlineLvl w:val="1"/>
    </w:pPr>
    <w:rPr>
      <w:b/>
      <w:sz w:val="28"/>
      <w:szCs w:val="28"/>
    </w:rPr>
  </w:style>
  <w:style w:type="paragraph" w:styleId="1">
    <w:name w:val="标题 1级"/>
    <w:basedOn w:val="Normal"/>
    <w:qFormat/>
    <w:pPr>
      <w:keepNext w:val="true"/>
      <w:keepLines/>
      <w:spacing w:lineRule="exact" w:line="720"/>
      <w:textAlignment w:val="baseline"/>
      <w:outlineLvl w:val="0"/>
    </w:pPr>
    <w:rPr>
      <w:rFonts w:eastAsia="黑体"/>
      <w:b/>
      <w:bCs/>
      <w:kern w:val="2"/>
      <w:sz w:val="32"/>
      <w:szCs w:val="32"/>
    </w:rPr>
  </w:style>
  <w:style w:type="paragraph" w:styleId="22">
    <w:name w:val="标题 2级"/>
    <w:basedOn w:val="21"/>
    <w:qFormat/>
    <w:pPr/>
    <w:rPr>
      <w:rFonts w:eastAsia="黑体"/>
    </w:rPr>
  </w:style>
  <w:style w:type="paragraph" w:styleId="UserStyle0">
    <w:name w:val="UserStyle_0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01:00Z</dcterms:created>
  <dc:creator>周爽</dc:creator>
  <dc:description/>
  <dc:language>en-US</dc:language>
  <cp:lastModifiedBy>Jacen丿</cp:lastModifiedBy>
  <cp:lastPrinted>2021-09-24T09:58:00Z</cp:lastPrinted>
  <dcterms:modified xsi:type="dcterms:W3CDTF">2022-01-30T00:41:09Z</dcterms:modified>
  <cp:revision>2</cp:revision>
  <dc:subject/>
  <dc:title>昆山市住房和城乡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3EB6AB0545A1B639164F71A7EADE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60477360_btnclosed</vt:lpwstr>
  </property>
</Properties>
</file>