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0055</wp:posOffset>
            </wp:positionV>
            <wp:extent cx="5686425" cy="2867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2100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600"/>
        <w:ind w:firstLine="21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昆住建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9</w:t>
      </w:r>
      <w:r>
        <w:rPr>
          <w:rFonts w:eastAsia="仿宋_GB2312"/>
          <w:sz w:val="32"/>
        </w:rPr>
        <w:t>号</w:t>
      </w:r>
    </w:p>
    <w:p>
      <w:pPr>
        <w:pStyle w:val="Style13"/>
        <w:spacing w:lineRule="exact" w:line="70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昆山市物业服务质量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第三季度“红黑榜”名单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镇、城市管理办事处物管部门，各物业服务企业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我市物业服务企业服务管理行为，加强事中事后监管，充分发挥先进物业管理项目示范引导作用，推动行业健康发展，</w:t>
      </w:r>
      <w:r>
        <w:rPr>
          <w:rFonts w:eastAsia="仿宋_GB2312"/>
          <w:bCs/>
          <w:sz w:val="32"/>
          <w:szCs w:val="32"/>
        </w:rPr>
        <w:t>结合市相关部门反馈意见，根据现场实际检查督查和业主投诉情况，现将昆山市物业服务质量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第三季度“红黑榜”名单（附件）予以公布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红黑榜”名单实行动态管理，列入黑榜的项目将作为各行业管理部门重点督查对象，由属地管理部门通报项目业委会、物管会或全体业主，指导项目进行整改，加强对物业服务企业的日常检查，督促物业服务企业按物业服务合同向业主提供质价相符的物业服务。各物业服务企业要进一步对标找差，精准发力、精细管理，依法服务、规范服务，以优质物业服务质量有效提升居民满意度，营造更加宜居的生活环境。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16"/>
        <w:snapToGrid w:val="false"/>
        <w:spacing w:lineRule="exact" w:line="60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昆山市物业服务质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三季度“红黑榜”名单</w:t>
      </w:r>
    </w:p>
    <w:p>
      <w:pPr>
        <w:pStyle w:val="Style13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昆山市住房和城乡建设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960"/>
        <w:jc w:val="right"/>
        <w:rPr>
          <w:rFonts w:eastAsia="仿宋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-800100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山市物业服务质量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三季度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红榜”名单（排名不分先后）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412"/>
        <w:gridCol w:w="2635"/>
        <w:gridCol w:w="3881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属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物业服务企业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开发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昇悦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国瑞物业管理有限公司</w:t>
            </w:r>
          </w:p>
        </w:tc>
      </w:tr>
      <w:tr>
        <w:trPr>
          <w:trHeight w:val="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高新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居新江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乐成置业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桥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会晶彩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锐翔上房物业管理有限公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浦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洋湖水秀庭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天和物业管理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市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城美地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南万科物业服务有限公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家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博怡轩</w:t>
              </w:r>
            </w:hyperlink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峰达物业管理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城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汇智阳澄华庭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同进物业服务有限公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灯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璟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生活智慧城市服务股份有限公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山湖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湖佳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恋家物业管理服务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庄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昆新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蚬江物业服务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溪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滨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南万科物业服务有限公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庐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海岸花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博威物业服务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亭林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澞和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乐成置业有限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绿中海雅苑</w:t>
              </w:r>
            </w:hyperlink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采林物业管理有限公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分公司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震川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城景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世邦魏理仕物业管理服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山市物业服务质量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三季度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黑榜”名单（排名不分先后）</w:t>
      </w:r>
    </w:p>
    <w:tbl>
      <w:tblPr>
        <w:tblW w:w="10120" w:type="dxa"/>
        <w:jc w:val="left"/>
        <w:tblInd w:w="-6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291"/>
        <w:gridCol w:w="2010"/>
        <w:gridCol w:w="2742"/>
        <w:gridCol w:w="3465"/>
      </w:tblGrid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属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物业服务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突出问题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开发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水世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永升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昆山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环境差，基础设施维护维保不到位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高新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时代花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卫城物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擅自占用物业服务用房用于经营，楼道内墙面污秽、杂物乱堆放，门岗管控差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桥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鑫隆广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依士达物业管理有限公司昆山开发区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设施未保持完好有效，消防救援大队予以处罚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桥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平洋商业广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纳聚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昆山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混乱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浦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星城花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嘉屯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昆山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控室主机故障；高层消防连廊腐蚀严重，存在安全隐患；小区整体环境较差，主要为乱堆放和白色垃圾问题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市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宇业天逸华庭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中恒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占用消防通道，楼道杂物乱堆放，消防、电梯问题较多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城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泽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源涛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区环境卫生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绿化养护不到位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灯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强阳光都城花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汇丰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垃圾堆放严重，误时投放频繁；停车占绿现象多；绿化养护不到位；黑色广告多；公共区域电线线路管理混乱；电动车飞线充电现象屡禁不止；消防箱破损未及时维护；物业公司擅自做出退管决定，并在后期工作中不配合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灯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丰商贸广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汇丰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化管护不力，杂物不及时清理；建筑材料乱堆放，堵塞通道，占道经营无管理；商户内液化气罐或其他易燃易爆品无管控；私拉乱接严重；消防通道堵塞严重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山湖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</w:rPr>
                <w:t>耀江淀湖桃源别墅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天合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区监控损坏较多、供水问题投诉较多、物业服务中心及周边环境脏乱差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庄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乡明珠庄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生活服务集团股份有限公司昆山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周庄镇社区防控要求实行“两查一测”防控措施，小区内建筑垃圾乱堆放，临时门岗无人值守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溪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湖观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长宜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昆山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嫌违规收费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庐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御座大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金乡邻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设施未保持完好有效，消防救援大队予以处罚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庐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懋大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皇家花园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设施未保持完好有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消防救援大队予以处罚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亭林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公馆花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市尚亿家物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脏乱差、多次整改不到位、防疫工作不到位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丽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福万家物业管理发展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疏于管理，现场环境差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秀丽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松福田物业（江苏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昆山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设施未保持完好有效，消防救援大队予以处罚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震川城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办事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景苑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福田物业发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乱停无管理、杂物乱堆放不及时清理、垃圾分类不符合规范标准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1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headerReference w:type="default" r:id="rId9"/>
      <w:footerReference w:type="default" r:id="rId10"/>
      <w:type w:val="nextPage"/>
      <w:pgSz w:w="11906" w:h="16838"/>
      <w:pgMar w:left="1587" w:right="1361" w:gutter="0" w:header="680" w:top="2098" w:footer="1247" w:bottom="141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3Char">
    <w:name w:val="标题3级 Char"/>
    <w:qFormat/>
    <w:rPr>
      <w:rFonts w:ascii="Times New Roman" w:hAnsi="Times New Roman" w:eastAsia="黑体;SimHei" w:cs="Times New Roman"/>
      <w:b/>
      <w:sz w:val="24"/>
    </w:rPr>
  </w:style>
  <w:style w:type="character" w:styleId="Char">
    <w:name w:val="表头样式 Char"/>
    <w:qFormat/>
    <w:rPr>
      <w:rFonts w:ascii="Times New Roman" w:hAnsi="Times New Roman" w:eastAsia="黑体;SimHei" w:cs="Times New Roman"/>
      <w:sz w:val="24"/>
    </w:rPr>
  </w:style>
  <w:style w:type="character" w:styleId="Char1">
    <w:name w:val="表头 Char"/>
    <w:basedOn w:val="Char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Char">
    <w:name w:val="标题 1级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2"/>
    <w:qFormat/>
    <w:rPr>
      <w:rFonts w:ascii="Times New Roman" w:hAnsi="Times New Roman" w:eastAsia="宋体;SimSun" w:cs="Times New Roman"/>
    </w:rPr>
  </w:style>
  <w:style w:type="character" w:styleId="2Char">
    <w:name w:val="标题 2级 Char"/>
    <w:qFormat/>
    <w:rPr>
      <w:rFonts w:ascii="Times New Roman" w:hAnsi="Times New Roman" w:eastAsia="黑体;SimHei" w:cs="Times New Roman"/>
    </w:rPr>
  </w:style>
  <w:style w:type="character" w:styleId="2Char1">
    <w:name w:val="标题  2级 Char"/>
    <w:qFormat/>
    <w:rPr>
      <w:rFonts w:ascii="Times New Roman" w:hAnsi="Times New Roman" w:eastAsia="宋体;SimSun" w:cs="Times New Roman"/>
      <w:b/>
      <w:sz w:val="28"/>
      <w:szCs w:val="28"/>
    </w:rPr>
  </w:style>
  <w:style w:type="character" w:styleId="Font01">
    <w:name w:val="font0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3">
    <w:name w:val="标题3级"/>
    <w:basedOn w:val="Normal"/>
    <w:qFormat/>
    <w:pPr>
      <w:spacing w:lineRule="exact" w:line="520"/>
    </w:pPr>
    <w:rPr>
      <w:rFonts w:eastAsia="黑体;SimHei"/>
      <w:b/>
      <w:kern w:val="0"/>
      <w:sz w:val="24"/>
      <w:szCs w:val="20"/>
      <w:lang w:val="en-US"/>
    </w:rPr>
  </w:style>
  <w:style w:type="paragraph" w:styleId="Style17">
    <w:name w:val="表头样式"/>
    <w:basedOn w:val="Normal"/>
    <w:qFormat/>
    <w:pPr>
      <w:spacing w:lineRule="exact" w:line="520"/>
      <w:jc w:val="center"/>
    </w:pPr>
    <w:rPr>
      <w:rFonts w:eastAsia="黑体;SimHei"/>
      <w:kern w:val="0"/>
      <w:sz w:val="24"/>
      <w:szCs w:val="20"/>
      <w:lang w:val="en-US"/>
    </w:rPr>
  </w:style>
  <w:style w:type="paragraph" w:styleId="Style18">
    <w:name w:val="表头"/>
    <w:basedOn w:val="Style17"/>
    <w:qFormat/>
    <w:pPr/>
    <w:rPr/>
  </w:style>
  <w:style w:type="paragraph" w:styleId="1">
    <w:name w:val="标题 1级"/>
    <w:basedOn w:val="Normal"/>
    <w:qFormat/>
    <w:pPr>
      <w:keepNext w:val="true"/>
      <w:keepLines/>
      <w:spacing w:lineRule="exact" w:line="720"/>
      <w:textAlignment w:val="baseline"/>
      <w:outlineLvl w:val="0"/>
    </w:pPr>
    <w:rPr>
      <w:rFonts w:eastAsia="黑体;SimHei"/>
      <w:b/>
      <w:bCs/>
      <w:kern w:val="2"/>
      <w:sz w:val="32"/>
      <w:szCs w:val="32"/>
      <w:lang w:val="en-US"/>
    </w:rPr>
  </w:style>
  <w:style w:type="paragraph" w:styleId="21">
    <w:name w:val="标题  2级"/>
    <w:basedOn w:val="Normal"/>
    <w:qFormat/>
    <w:pPr>
      <w:spacing w:lineRule="exact" w:line="520"/>
      <w:outlineLvl w:val="1"/>
    </w:pPr>
    <w:rPr>
      <w:b/>
      <w:kern w:val="0"/>
      <w:sz w:val="28"/>
      <w:szCs w:val="28"/>
      <w:lang w:val="en-US"/>
    </w:rPr>
  </w:style>
  <w:style w:type="paragraph" w:styleId="22">
    <w:name w:val="标题 2级"/>
    <w:basedOn w:val="21"/>
    <w:qFormat/>
    <w:pPr/>
    <w:rPr>
      <w:rFonts w:eastAsia="黑体;SimHei"/>
      <w:b w:val="false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标题1"/>
    <w:basedOn w:val="Normal"/>
    <w:qFormat/>
    <w:pPr>
      <w:spacing w:lineRule="auto" w:line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222.92.221.253/ks1.1/jianwei/Zheng/../ProjectZheng/listPzheng.aspx?itemId=618" TargetMode="External"/><Relationship Id="rId5" Type="http://schemas.openxmlformats.org/officeDocument/2006/relationships/hyperlink" Target="http://222.92.221.253/ks1.1/jianwei/Zheng/../ProjectZheng/listPzheng.aspx?itemId=989" TargetMode="External"/><Relationship Id="rId6" Type="http://schemas.openxmlformats.org/officeDocument/2006/relationships/hyperlink" Target="http://222.92.221.253/ks1.1/jianwei/Zheng/../ProjectZheng/listPzheng.aspx?itemId=601" TargetMode="External"/><Relationship Id="rId7" Type="http://schemas.openxmlformats.org/officeDocument/2006/relationships/hyperlink" Target="http://222.92.221.253/ks1.1/jianwei/Zheng/../ProjectZheng/listPzheng.aspx?itemId=1138" TargetMode="External"/><Relationship Id="rId8" Type="http://schemas.openxmlformats.org/officeDocument/2006/relationships/hyperlink" Target="http://222.92.221.253/ks1.1/jianwei/Zheng/../ProjectZheng/listPzheng.aspx?itemId=38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04:00Z</dcterms:created>
  <dc:creator>Jacen丿</dc:creator>
  <dc:description/>
  <cp:keywords/>
  <dc:language>en-US</dc:language>
  <cp:lastModifiedBy>冯雅玲</cp:lastModifiedBy>
  <dcterms:modified xsi:type="dcterms:W3CDTF">2021-11-25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755363664E699A3A4984ECF48117</vt:lpwstr>
  </property>
  <property fmtid="{D5CDD505-2E9C-101B-9397-08002B2CF9AE}" pid="3" name="KSOProductBuildVer">
    <vt:lpwstr>2052-11.1.0.11115</vt:lpwstr>
  </property>
</Properties>
</file>