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12"/>
          <w:w w:val="52"/>
          <w:sz w:val="1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5686425" cy="2867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>
          <w:rFonts w:ascii="Times New Roman" w:hAnsi="Times New Roman" w:eastAsia="华文中宋" w:cs="Times New Roman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昆住建〔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0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Style16"/>
        <w:shd w:fill="FFFFFF" w:val="clear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昆山市市级示范</w:t>
      </w:r>
    </w:p>
    <w:p>
      <w:pPr>
        <w:pStyle w:val="Style16"/>
        <w:shd w:fill="FFFFFF" w:val="clear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物业管理项目名单的通知</w:t>
      </w:r>
    </w:p>
    <w:p>
      <w:pPr>
        <w:pStyle w:val="Style16"/>
        <w:shd w:fill="FFFFFF" w:val="clear"/>
        <w:spacing w:lineRule="exact" w:line="60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p>
      <w:pPr>
        <w:pStyle w:val="Style16"/>
        <w:shd w:fill="FFFFFF" w:val="clear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树立一批物业服务管理项目优秀典型，发挥示范引领作用，带动全市物业服务品质提升，根据《昆山市优秀示范物业管理项目评价标准》，我局会同属地物业管理部门和市物业管理协会，对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申报的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物业管理项目开展了评价工作。经评价，昆山高新区创业服务中心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公共物业项目和江南境秀园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居住物业项目达到了相关标准，被评定为“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昆山市市级示范物业管理项目”，现将名单（附件）予以公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昆山市市级示范物业管理项目名单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市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-752475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20</w:t>
      </w:r>
      <w:r>
        <w:rPr/>
        <w:t>年度昆山市市级示范物业管理项目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40"/>
        <w:gridCol w:w="2535"/>
        <w:gridCol w:w="2880"/>
        <w:gridCol w:w="1225"/>
      </w:tblGrid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属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物业服务企业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项目性质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开发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综合保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大厦及仁里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中加雅蓝物业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区创业服务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物业管理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桥经济开发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汇金大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禾物业（福建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分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阳城市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事处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娄江码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天合物业管理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南境秀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乐成置业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大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御珑宫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香梅物业管理有限公司昆山分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高新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水湾景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振华物业管理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桥经济开发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庞家浜新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花桥商务城物业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桥经济开发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俊豪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同进物业管理有限公司昆山分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桥经济开发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地青青家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科瑞物业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展有限公司昆山分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市镇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方雅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东辰物业服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山湖镇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山湖花园仁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山和之然物业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物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92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/>
  </w:style>
  <w:style w:type="character" w:styleId="Char1">
    <w:name w:val="批注文字 Char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正文文本 Char"/>
    <w:basedOn w:val="Style11"/>
    <w:qFormat/>
    <w:rPr>
      <w:rFonts w:ascii="Microsoft JhengHei" w:hAnsi="Microsoft JhengHei" w:eastAsia="Microsoft JhengHei" w:cs="Microsoft JhengHei"/>
      <w:b/>
      <w:sz w:val="32"/>
      <w:szCs w:val="24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0" w:after="0"/>
      <w:ind w:left="117" w:hanging="0"/>
    </w:pPr>
    <w:rPr>
      <w:rFonts w:ascii="Microsoft JhengHei" w:hAnsi="Microsoft JhengHei" w:eastAsia="Microsoft JhengHei" w:cs="Microsoft JhengHei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Calib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08:00Z</dcterms:created>
  <dc:creator>吴荣荣</dc:creator>
  <dc:description/>
  <cp:keywords/>
  <dc:language>en-US</dc:language>
  <cp:lastModifiedBy>冯雅玲</cp:lastModifiedBy>
  <cp:lastPrinted>2018-03-12T09:40:00Z</cp:lastPrinted>
  <dcterms:modified xsi:type="dcterms:W3CDTF">2021-09-16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A398DA19A48F4A78572046DC5D2CD</vt:lpwstr>
  </property>
  <property fmtid="{D5CDD505-2E9C-101B-9397-08002B2CF9AE}" pid="3" name="KSOProductBuildVer">
    <vt:lpwstr>2052-10.8.0.6470</vt:lpwstr>
  </property>
  <property fmtid="{D5CDD505-2E9C-101B-9397-08002B2CF9AE}" pid="4" name="KSOSaveFontToCloudKey">
    <vt:lpwstr>260477360_btnclosed</vt:lpwstr>
  </property>
</Properties>
</file>