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ind w:hanging="0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Cs w:val="3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  <w:t>2021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</w:rPr>
        <w:t>年度昆山市技术能手名单</w:t>
      </w:r>
    </w:p>
    <w:p>
      <w:pPr>
        <w:pStyle w:val="Normal"/>
        <w:ind w:firstLine="640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0"/>
          <w:szCs w:val="40"/>
        </w:rPr>
      </w:r>
    </w:p>
    <w:tbl>
      <w:tblPr>
        <w:tblW w:w="7629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198"/>
        <w:gridCol w:w="1948"/>
        <w:gridCol w:w="4483"/>
      </w:tblGrid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玉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钞票纸业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贾中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鸿准精密模具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钞票纸业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劳士领汽车配件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洪琦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马培德办公用品制造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诗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丘钛微电子科技股份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科森科技股份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武庆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鸿准精密模具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徐年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鸿准精密模具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施卫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圣美精密工业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昆山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)</w:t>
            </w: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朱刘彬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富曜半导体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铁生精密科技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顾利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爱利彼半导体设备（中国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李东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大学应用技术学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徐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中国移动通信集团江苏有限公司昆山分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董春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硅湖职业技术学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桂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富翔精密工业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廖平飞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丘钛微电子科技股份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海博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富翔精密工业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韦昌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旭东机械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琥云网络科技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张</w:t>
            </w:r>
            <w:r>
              <w:rPr>
                <w:rStyle w:val="Font51"/>
                <w:rFonts w:cs="Times New Roman"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sz w:val="21"/>
                <w:szCs w:val="21"/>
                <w:lang w:bidi="ar"/>
              </w:rPr>
              <w:t>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朴素茶艺培训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席莹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乙盛机械工业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唐丽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朴素茶艺培训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云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云之韵商贸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沪利微电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官道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众兴盛自动化技术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志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皮尔博格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昆山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)</w:t>
            </w: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有色零部件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席文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联德精密材料（中国）股份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郭松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伊达新技术电源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杨海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协和兴精机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袁小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协和兴精机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潘迎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江苏实达迪美数据处理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中国移动通信集团江苏有限公司昆山分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江苏一通信息科技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华道数据处理（苏州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霞成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登云科技职业学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李沛忠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富翔精密工业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彦良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江苏宜美照明科技股份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孙清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仁宝网路资讯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昆山</w:t>
            </w:r>
            <w:r>
              <w:rPr>
                <w:rStyle w:val="Font61"/>
                <w:rFonts w:eastAsia="宋体;SimSun"/>
                <w:sz w:val="21"/>
                <w:szCs w:val="21"/>
                <w:lang w:bidi="ar"/>
              </w:rPr>
              <w:t>)</w:t>
            </w: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大学应用技术学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富翔精密工业（昆山）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汤小燕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硅湖职业技术学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钰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格林贝尔商贸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张丹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格林贝尔商贸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格林贝尔商贸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项吉胜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江苏中创商成科技集团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莫芳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宝臻文化艺术传播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俞菊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宝臻文化艺术传播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俞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宝臻文化艺术传播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胡浪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星曜恒新材料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史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稳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夏伟之家管理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毕敏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玉山镇腾文家政服务部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徐磊丽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程成职业培训学校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朱红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开发区怡亲家政服务部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艳茹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仁爱家政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窦培洋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规划设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李配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江苏永泰建造工程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强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新靖成建设工程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英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信衡土地房地产评估造价咨询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海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规划设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肖长林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文峰美容美发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安小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文峰美容美发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青牛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香港玛帝娅美发连锁店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杜张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金莎美容美发职业培训学校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杨广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唐朝美发美容养生造型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家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福利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方园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九如城阳澄湖护理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黄以慧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安康通居家养老服务中心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黄梅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九如城淀山湖护理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顾晶晶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苏州九如城淀山湖护理院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童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马穆拉卡酒店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秦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义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宾馆有限责任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顾林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隆祺建国酒店管理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马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俊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隆祺建国酒店管理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梅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马穆拉卡酒店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张佳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小平农家菜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徐</w:t>
            </w:r>
            <w:r>
              <w:rPr>
                <w:rStyle w:val="Font61"/>
                <w:rFonts w:eastAsia="Times New Roman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51"/>
                <w:rFonts w:ascii="Times New Roman" w:hAnsi="Times New Roman" w:cs="Times New Roman" w:eastAsia="宋体;SimSun"/>
                <w:sz w:val="21"/>
                <w:szCs w:val="21"/>
                <w:lang w:bidi="ar"/>
              </w:rPr>
              <w:t>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曙光国际大酒店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周梦洁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玉山镇品尊轩酒店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周宇航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金三峡火锅城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张建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金典银峰餐饮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王玉峰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昆众汽车销售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祥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美丽师汽车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留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旅盛汽车销售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项俭宝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开发区宝利农民专业合作社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亮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花桥镇天福刘地农业合作社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周化陈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周市镇东明村农地股份专业合作社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蔡施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妇幼保健所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8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冲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华越汽车贸易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陈欢欢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建伟汽车销售租赁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文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市前进汽车销售服务有限公司</w:t>
            </w:r>
          </w:p>
        </w:tc>
      </w:tr>
      <w:tr>
        <w:trPr>
          <w:trHeight w:val="624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9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  <w:lang w:bidi="ar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kern w:val="0"/>
                <w:sz w:val="21"/>
                <w:szCs w:val="21"/>
                <w:lang w:bidi="ar"/>
              </w:rPr>
              <w:t>昆山利星汽车服务有限公司</w:t>
            </w:r>
          </w:p>
        </w:tc>
      </w:tr>
    </w:tbl>
    <w:p>
      <w:pPr>
        <w:pStyle w:val="Normal"/>
        <w:spacing w:lineRule="exact" w:line="20"/>
        <w:ind w:hanging="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680" w:top="2098" w:footer="1247" w:bottom="1417"/>
      <w:pgNumType w:start="3" w:fmt="decimal"/>
      <w:formProt w:val="false"/>
      <w:textDirection w:val="lrTb"/>
      <w:docGrid w:type="default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30.1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100" w:after="100"/>
      <w:ind w:firstLine="640"/>
      <w:jc w:val="both"/>
      <w:outlineLvl w:val="0"/>
    </w:pPr>
    <w:rPr>
      <w:rFonts w:ascii="Times New Roman" w:hAnsi="Times New Roman" w:eastAsia="黑体;SimHei" w:cs="Times New Roman"/>
      <w:kern w:val="2"/>
      <w:sz w:val="32"/>
      <w:szCs w:val="32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643"/>
      <w:outlineLvl w:val="1"/>
    </w:pPr>
    <w:rPr>
      <w:rFonts w:ascii="Times New Roman" w:hAnsi="Times New Roman" w:eastAsia="楷体_GB2312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黑体;SimHei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楷体_GB2312" w:cs="Times New Roman"/>
      <w:bCs/>
      <w:sz w:val="32"/>
      <w:szCs w:val="32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51:00Z</dcterms:created>
  <dc:creator>女超人～</dc:creator>
  <dc:description/>
  <cp:keywords/>
  <dc:language>en-US</dc:language>
  <cp:lastModifiedBy>局办公室</cp:lastModifiedBy>
  <dcterms:modified xsi:type="dcterms:W3CDTF">2022-01-20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312E6C77946F5A2051DB466955EF6</vt:lpwstr>
  </property>
  <property fmtid="{D5CDD505-2E9C-101B-9397-08002B2CF9AE}" pid="3" name="KSOProductBuildVer">
    <vt:lpwstr>2052-11.1.0.11294</vt:lpwstr>
  </property>
</Properties>
</file>