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山市国有建设用地使用权转让申请表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27"/>
        <w:gridCol w:w="537"/>
        <w:gridCol w:w="1803"/>
        <w:gridCol w:w="1620"/>
        <w:gridCol w:w="177"/>
        <w:gridCol w:w="183"/>
        <w:gridCol w:w="900"/>
        <w:gridCol w:w="2160"/>
      </w:tblGrid>
      <w:tr>
        <w:trPr>
          <w:trHeight w:val="510" w:hRule="exac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方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让方</w:t>
            </w:r>
          </w:p>
        </w:tc>
      </w:tr>
      <w:tr>
        <w:trPr>
          <w:trHeight w:val="51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坐落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土地证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出让合同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地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exact"/>
        </w:trPr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共用宗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exac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土地用途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后土地用途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地上建筑物所有权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房产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转让价格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</w:tc>
      </w:tr>
      <w:tr>
        <w:trPr>
          <w:trHeight w:val="662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事项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C0C0C0"/>
              </w:rPr>
              <w:t>如属法院协助执行、作价入股、已批未开发土地同意嫁接转让等特殊事项需在此说明</w:t>
            </w:r>
          </w:p>
        </w:tc>
      </w:tr>
      <w:tr>
        <w:trPr>
          <w:trHeight w:val="1633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让的依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让合同  □土地出让合同及相关补充协议  □土地权利证书  □股东决议或董事会决议  □土地评估报告备案表  □原房屋所有权证  □双方营业执照 □</w:t>
            </w:r>
            <w:r>
              <w:rPr/>
              <w:t>法定代表人身份证</w:t>
            </w:r>
            <w:r>
              <w:rPr/>
              <w:t>/</w:t>
            </w:r>
            <w:r>
              <w:rPr/>
              <w:t>委托书</w:t>
            </w:r>
            <w:r>
              <w:rPr>
                <w:rFonts w:ascii="宋体;SimSun" w:hAnsi="宋体;SimSun" w:cs="宋体;SimSun"/>
              </w:rPr>
              <w:t xml:space="preserve">  □规划红线图  □</w:t>
            </w:r>
            <w:r>
              <w:rPr/>
              <w:t>转让地块利用现状情况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抵押查封情况会办单</w:t>
            </w:r>
            <w:r>
              <w:rPr>
                <w:rFonts w:ascii="宋体;SimSun" w:hAnsi="宋体;SimSun" w:cs="宋体;SimSun"/>
              </w:rPr>
              <w:t xml:space="preserve">  □其他需要提交依据：</w:t>
            </w:r>
          </w:p>
        </w:tc>
      </w:tr>
      <w:tr>
        <w:trPr>
          <w:trHeight w:val="2286" w:hRule="exac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双方依据以上所选材料，申请办理土地转让手续，并对所提交的证件、批准文件、签订的转让合同真实性负责，如有不实，转让双方愿承担由此引起的一切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方公章：                                    受让方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定代表人签字：                               法定代表申请人签字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                               年   月   日</w:t>
            </w:r>
          </w:p>
        </w:tc>
      </w:tr>
      <w:tr>
        <w:trPr>
          <w:trHeight w:val="368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镇规建部门意见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镇国土部门意见：</w:t>
            </w:r>
          </w:p>
          <w:p>
            <w:pPr>
              <w:pStyle w:val="Normal"/>
              <w:rPr/>
            </w:pPr>
            <w:r>
              <w:rPr/>
              <w:t>无超占、改变用途等情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镇政府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3:00Z</dcterms:created>
  <dc:creator>微软用户</dc:creator>
  <dc:description/>
  <cp:keywords/>
  <dc:language>en-US</dc:language>
  <cp:lastModifiedBy>微软用户</cp:lastModifiedBy>
  <dcterms:modified xsi:type="dcterms:W3CDTF">2016-07-11T03:01:00Z</dcterms:modified>
  <cp:revision>1</cp:revision>
  <dc:subject/>
  <dc:title>昆山市国有建设用地使用权转让申请表</dc:title>
</cp:coreProperties>
</file>