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建设项目竣工环境保护验收申请登记卡</w:t>
      </w:r>
    </w:p>
    <w:p>
      <w:pPr>
        <w:pStyle w:val="Normal"/>
        <w:rPr/>
      </w:pPr>
      <w:r>
        <w:rPr/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540"/>
        <w:gridCol w:w="720"/>
        <w:gridCol w:w="180"/>
        <w:gridCol w:w="360"/>
        <w:gridCol w:w="1080"/>
        <w:gridCol w:w="1260"/>
        <w:gridCol w:w="900"/>
      </w:tblGrid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目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名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法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人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代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人及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通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建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设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扩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改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画</w:t>
            </w:r>
            <w:r>
              <w:rPr>
                <w:rFonts w:ascii="宋体;SimSun" w:hAnsi="宋体;SimSun"/>
                <w:sz w:val="24"/>
              </w:rPr>
              <w:t>∨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投资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万元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环保投资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万元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投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252"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环评登记表审批部门、文号及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建设项目开工日期、试运行日期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工程占地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平方米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使用面积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内容及规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主要设施规格、数量、产量或经营能力，原辅材料名称、用量、水、电、煤、油等及项目与原登记表变化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污染防治措施的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900"/>
        <w:gridCol w:w="180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spacing w:val="-4"/>
                <w:sz w:val="24"/>
              </w:rPr>
              <w:t>废水排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用水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废气排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理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废水排放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高度及去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废水排放去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  <w:r>
              <w:rPr>
                <w:spacing w:val="-4"/>
                <w:sz w:val="24"/>
              </w:rPr>
              <w:t>排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生噪声设备及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体废弃物</w:t>
            </w:r>
            <w:r>
              <w:rPr>
                <w:spacing w:val="-4"/>
                <w:sz w:val="24"/>
              </w:rPr>
              <w:t>排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生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围噪声敏感点及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设单位其他环境问题说明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验收环保行政主管部门登记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除负责验收环保行政主管部门登记意见栏外由建设单位填写，并在表格右上角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28:00Z</dcterms:created>
  <dc:creator>USER</dc:creator>
  <dc:description/>
  <dc:language>en-US</dc:language>
  <cp:lastModifiedBy>USER001</cp:lastModifiedBy>
  <cp:lastPrinted>2002-09-08T17:55:00Z</cp:lastPrinted>
  <dcterms:modified xsi:type="dcterms:W3CDTF">2002-09-10T06:39:00Z</dcterms:modified>
  <cp:revision>6</cp:revision>
  <dc:subject/>
  <dc:title>建设项目竣工环境保护验收申请登记卡</dc:title>
</cp:coreProperties>
</file>