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山市建筑工程夜间施工环境影响报告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95"/>
        <w:gridCol w:w="1658"/>
        <w:gridCol w:w="2395"/>
      </w:tblGrid>
      <w:tr>
        <w:trPr>
          <w:trHeight w:val="6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总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地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起始时间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污染排放时间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所在地区（镇）建设管理部门审查意见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办人：</w:t>
            </w:r>
          </w:p>
        </w:tc>
      </w:tr>
      <w:tr>
        <w:trPr>
          <w:trHeight w:val="248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昆山市城建部门（市重点办）审查意见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</w:tc>
      </w:tr>
      <w:tr>
        <w:trPr>
          <w:trHeight w:val="308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昆山市环境保护局审批意见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6:00Z</dcterms:created>
  <dc:creator>User</dc:creator>
  <dc:description/>
  <cp:keywords/>
  <dc:language>en-US</dc:language>
  <cp:lastModifiedBy>莫枭婷</cp:lastModifiedBy>
  <cp:lastPrinted>2012-05-28T11:16:00Z</cp:lastPrinted>
  <dcterms:modified xsi:type="dcterms:W3CDTF">2012-07-20T07:18:00Z</dcterms:modified>
  <cp:revision>4</cp:revision>
  <dc:subject/>
  <dc:title>昆山市建筑工程夜间施工环境影响报告表</dc:title>
</cp:coreProperties>
</file>