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Times New Roman" w:hAnsi="Times New Roman" w:eastAsia="黑体" w:cs="Times New Roman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昆山市市政施工（监理）企业综合考评自查情况表</w:t>
      </w:r>
    </w:p>
    <w:p>
      <w:pPr>
        <w:pStyle w:val="Normal"/>
        <w:rPr>
          <w:rFonts w:ascii="Times New Roman" w:hAnsi="Times New Roman" w:eastAsia="黑体" w:cs="Times New Roman"/>
          <w:sz w:val="24"/>
          <w:szCs w:val="36"/>
        </w:rPr>
      </w:pPr>
      <w:r>
        <w:rPr>
          <w:rFonts w:eastAsia="黑体" w:cs="Times New Roman"/>
          <w:sz w:val="24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sz w:val="24"/>
          <w:szCs w:val="36"/>
        </w:rPr>
      </w:pPr>
      <w:r>
        <w:rPr>
          <w:rFonts w:ascii="Times New Roman" w:hAnsi="Times New Roman" w:cs="Times New Roman" w:eastAsia="黑体"/>
          <w:sz w:val="24"/>
          <w:szCs w:val="36"/>
        </w:rPr>
        <w:t>填报单位</w:t>
      </w:r>
      <w:r>
        <w:rPr>
          <w:rFonts w:ascii="Times New Roman" w:hAnsi="Times New Roman" w:cs="Times New Roman" w:eastAsia="Times New Roman"/>
          <w:sz w:val="24"/>
          <w:szCs w:val="36"/>
        </w:rPr>
        <w:t xml:space="preserve">   </w:t>
      </w:r>
      <w:r>
        <w:rPr>
          <w:rFonts w:ascii="Times New Roman" w:hAnsi="Times New Roman" w:cs="Times New Roman" w:eastAsia="黑体"/>
          <w:sz w:val="24"/>
          <w:szCs w:val="36"/>
        </w:rPr>
        <w:t>（盖章）：</w:t>
      </w:r>
      <w:r>
        <w:rPr>
          <w:rFonts w:ascii="Times New Roman" w:hAnsi="Times New Roman" w:cs="Times New Roman" w:eastAsia="Times New Roman"/>
          <w:sz w:val="24"/>
          <w:szCs w:val="36"/>
        </w:rPr>
        <w:t xml:space="preserve">                                             </w:t>
      </w:r>
      <w:r>
        <w:rPr>
          <w:rFonts w:ascii="Times New Roman" w:hAnsi="Times New Roman" w:cs="Times New Roman" w:eastAsia="黑体"/>
          <w:sz w:val="24"/>
          <w:szCs w:val="36"/>
        </w:rPr>
        <w:t>填报日期：</w:t>
      </w:r>
      <w:r>
        <w:rPr>
          <w:rFonts w:ascii="Times New Roman" w:hAnsi="Times New Roman" w:cs="Times New Roman" w:eastAsia="Times New Roman"/>
          <w:sz w:val="24"/>
          <w:szCs w:val="36"/>
        </w:rPr>
        <w:t xml:space="preserve">    </w:t>
      </w:r>
      <w:r>
        <w:rPr>
          <w:rFonts w:ascii="Times New Roman" w:hAnsi="Times New Roman" w:cs="Times New Roman" w:eastAsia="黑体"/>
          <w:sz w:val="24"/>
          <w:szCs w:val="36"/>
        </w:rPr>
        <w:t>年</w:t>
      </w:r>
      <w:r>
        <w:rPr>
          <w:rFonts w:ascii="Times New Roman" w:hAnsi="Times New Roman" w:cs="Times New Roman" w:eastAsia="Times New Roman"/>
          <w:sz w:val="24"/>
          <w:szCs w:val="36"/>
        </w:rPr>
        <w:t xml:space="preserve">  </w:t>
      </w:r>
      <w:r>
        <w:rPr>
          <w:rFonts w:ascii="Times New Roman" w:hAnsi="Times New Roman" w:cs="Times New Roman" w:eastAsia="黑体"/>
          <w:sz w:val="24"/>
          <w:szCs w:val="36"/>
        </w:rPr>
        <w:t>月</w:t>
      </w:r>
      <w:r>
        <w:rPr>
          <w:rFonts w:ascii="Times New Roman" w:hAnsi="Times New Roman" w:cs="Times New Roman" w:eastAsia="Times New Roman"/>
          <w:sz w:val="24"/>
          <w:szCs w:val="36"/>
        </w:rPr>
        <w:t xml:space="preserve">  </w:t>
      </w:r>
      <w:r>
        <w:rPr>
          <w:rFonts w:ascii="Times New Roman" w:hAnsi="Times New Roman" w:cs="Times New Roman" w:eastAsia="黑体"/>
          <w:sz w:val="24"/>
          <w:szCs w:val="36"/>
        </w:rPr>
        <w:t>日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（一）、市政施工（监理）企业良好行为加分自查表</w:t>
      </w:r>
    </w:p>
    <w:tbl>
      <w:tblPr>
        <w:tblW w:w="11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695"/>
        <w:gridCol w:w="1776"/>
        <w:gridCol w:w="1049"/>
        <w:gridCol w:w="848"/>
      </w:tblGrid>
      <w:tr>
        <w:trPr>
          <w:trHeight w:val="574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行为内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加分标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（每项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自查意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5" w:hRule="exac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质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方面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承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昆山市市政工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获得国家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量类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彰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+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承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昆山市市政工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获得省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量类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彰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+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承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昆山市市政工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获得市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量类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彰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+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承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昆山市市政工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获得县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量类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彰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+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安全文明施工方面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承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昆山市市政工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获得省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安全文明类表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+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承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昆山市市政工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获得市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安全文明类表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+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承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昆山市市政工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获得县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安全文明类表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+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科技进步方面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获得国家级专利、建设科学技术奖、建筑业新技术应用示范工程、施工工法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Q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小组奖等称号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+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限报两个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7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获得省级级专利、建设科学技术奖、建筑业新技术应用示范工程、施工工法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Q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小组奖等称号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+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限报两个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5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获得市级专利、建设科学技术奖、建筑业新技术应用示范工程、施工工法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Q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小组奖等称号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+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限报两个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5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获得市（县）级专利、建设科学技术奖、建筑业新技术应用示范工程、施工工法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Q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小组奖等称号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+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限报两个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21" w:hRule="exac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其他良好行为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获得国家级、江苏省级、苏州市级及其市（县）级人民政府颁发的荣誉称号的，每项分别加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+8/+6/+4/+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获得国家级、江苏省级、苏州市级及其市（县）级建设行政主管部门颁发的荣誉称号的，每项分别加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+6/+4/+2/+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在例行检查中，受到国家级、江苏省级、苏州市级及其市（县）级建设行政主管部门通报表扬的，每次分别加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+4/+2/+1/+0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社会信誉行业自律评价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由昆山市市政行业协会对市政施工企业在诚信经营、社会信誉、行业自律等方面作出评价，评为为优秀、良好的企业，分别加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分、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+5/+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特殊贡献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政施工企业积极主动参加昆山市市级防汛抗洪、雨雪冰冻灾害等应急抢险活动，每次分别加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参加并做出重要贡献的，每次分别加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+1/+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符合《市住房城乡建设局关于开展建筑业企业信用评价工作的通知》（苏住建建〔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号）其他奖项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家级、江苏省级、苏州市级及其市（县）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+8/+6/+4/+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注：获得国家级奖项的有效期为</w:t>
      </w:r>
      <w:r>
        <w:rPr>
          <w:rFonts w:cs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，省级奖项的有效期为</w:t>
      </w:r>
      <w:r>
        <w:rPr>
          <w:rFonts w:cs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，市及县（市）级奖项的有效期为</w:t>
      </w:r>
      <w:r>
        <w:rPr>
          <w:rFonts w:cs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，以发文日期或证书日期为准。</w:t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kern w:val="0"/>
          <w:sz w:val="24"/>
          <w:szCs w:val="24"/>
        </w:rPr>
        <w:t>（二）、市政施工（监理）企业不良行为扣分自查表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360"/>
        <w:gridCol w:w="1440"/>
        <w:gridCol w:w="980"/>
      </w:tblGrid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行为内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扣分标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（每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自查意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市场行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在市场经营活动中，存在围标、伪造证书、施工结算高估冒算、拖欠民工工资等不诚信行为被记入建筑市场信用信息平台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pacing w:lineRule="exact" w:line="40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的其他不良行为受到国家级、江苏省级、苏州市级及其市（县）级建设行政主管部门通报批评的，每次分别扣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-4/-3/-2/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的其他不良行为受到国家级、江苏省级、苏州市级及其市（县）级建设行政主管部门行政处罚，属重大行政处罚的，每次分别扣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-8/-6/-4/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的其他不良行为受到国家级、江苏省级、苏州市级及其市（县）级建设行政主管部门行政处罚，属一般行政处罚的，每次分别扣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-6/-4/-3/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质量行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pacing w:lineRule="exact" w:line="40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企业承建的市政工程存在质量行为问题，被国家级、江苏省级、苏州市级及其市（县）级建设质量监督管理部门通报批评的，每次扣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-4/-3/-2/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pacing w:lineRule="exact" w:line="40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企业承建的市政工程存在质量行为问题，被国家级、江苏省级、苏州市级及其市（县）级建设质量监督管理部门责令停工整改的，每次扣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-5/-4/-3/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pacing w:lineRule="exact" w:line="40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企业承建的市政工程发生一般质量事故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安全行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pacing w:lineRule="exact" w:line="40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企业承建的市政工程存在安全行为问题，被国家级、江苏省级、苏州市级及其市（县）级建设质量监督管理部门通报批评的，每次扣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-4/-3/-2/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pacing w:lineRule="exact" w:line="40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企业承建的市政工程存在安全行为问题，被国家级、江苏省级、苏州市级及其市（县）级建设质量监督管理部门责令停工整改的，每次扣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-5/-4/-3/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pacing w:lineRule="exact" w:line="40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企业承建的市政工程发生一般安全事故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840" w:hanging="8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注：</w:t>
      </w:r>
      <w:r>
        <w:rPr>
          <w:rFonts w:cs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企业在考评周期内出现《昆山市市政施工企业综合考评办法》（昆住建〔</w:t>
      </w:r>
      <w:r>
        <w:rPr>
          <w:rFonts w:cs="Times New Roman"/>
          <w:color w:val="000000"/>
          <w:kern w:val="0"/>
          <w:sz w:val="24"/>
          <w:szCs w:val="24"/>
        </w:rPr>
        <w:t>201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〕</w:t>
      </w:r>
      <w:r>
        <w:rPr>
          <w:rFonts w:cs="Times New Roman"/>
          <w:color w:val="000000"/>
          <w:kern w:val="0"/>
          <w:sz w:val="24"/>
          <w:szCs w:val="24"/>
        </w:rPr>
        <w:t>25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号）第十七条规定的行为的，考核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>“</w:t>
      </w:r>
      <w:r>
        <w:rPr>
          <w:rFonts w:cs="Times New Roman"/>
          <w:color w:val="000000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级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</w:p>
    <w:p>
      <w:pPr>
        <w:pStyle w:val="Normal"/>
        <w:ind w:left="840" w:hanging="840"/>
        <w:rPr>
          <w:rFonts w:ascii="Times New Roman" w:hAnsi="Times New Roman" w:cs="Times New Roman"/>
          <w:bCs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   </w:t>
      </w:r>
      <w:r>
        <w:rPr>
          <w:rFonts w:cs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企业提交的良好行为和不良行为记录如有虚报、瞒报或其它不正当行为的，加分的倒扣分，减分的加倍减分。且综合考评不得评为</w:t>
      </w:r>
      <w:r>
        <w:rPr>
          <w:rFonts w:cs="Times New Roman"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等次；企业因自身原因，未在规定时间内参加综合考评的，其当年度综合考评不得评为</w:t>
      </w:r>
      <w:r>
        <w:rPr>
          <w:rFonts w:cs="Times New Roman"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类及以上。</w:t>
      </w:r>
    </w:p>
    <w:p>
      <w:pPr>
        <w:pStyle w:val="Normal"/>
        <w:ind w:left="789" w:hanging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在综合考评周期内，同一企业或同一工程获得同一性质不同级别荣誉（处罚或处理）的，按最高标准加（减）分，不作累计加（减）分。</w:t>
      </w:r>
    </w:p>
    <w:p>
      <w:pPr>
        <w:pStyle w:val="Normal"/>
        <w:ind w:left="789" w:hanging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789" w:hanging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840" w:hanging="8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18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1710" w:hRule="atLeast"/>
        </w:trPr>
        <w:tc>
          <w:tcPr>
            <w:tcW w:w="1188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eastAsia="黑体" w:cs="Times New Roman"/>
                <w:sz w:val="36"/>
                <w:szCs w:val="36"/>
              </w:rPr>
            </w:r>
          </w:p>
          <w:tbl>
            <w:tblPr>
              <w:tblW w:w="114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8"/>
              <w:gridCol w:w="5711"/>
            </w:tblGrid>
            <w:tr>
              <w:trPr>
                <w:trHeight w:val="541" w:hRule="atLeast"/>
              </w:trPr>
              <w:tc>
                <w:tcPr>
                  <w:tcW w:w="1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黑体" w:cs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cs="Times New Roman" w:eastAsia="黑体"/>
                      <w:sz w:val="36"/>
                      <w:szCs w:val="36"/>
                    </w:rPr>
                    <w:t>昆山市市政施工（监理）企业综合考评自查情况表回执</w:t>
                  </w:r>
                </w:p>
              </w:tc>
            </w:tr>
            <w:tr>
              <w:trPr>
                <w:trHeight w:val="2476" w:hRule="atLeast"/>
              </w:trPr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  <w:t>经办人（签字）：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  <w:t>填报单位（章）：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400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5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  <w:t>经办人（签字）：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  <w:t>市政科（章）：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400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pacing w:lineRule="exact" w:line="400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eastAsia="黑体" w:cs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4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22:00Z</dcterms:created>
  <dc:creator>吴可谦</dc:creator>
  <dc:description/>
  <dc:language>en-US</dc:language>
  <cp:lastModifiedBy>明</cp:lastModifiedBy>
  <cp:lastPrinted>2021-01-05T13:48:00Z</cp:lastPrinted>
  <dcterms:modified xsi:type="dcterms:W3CDTF">2025-01-22T06:23:44Z</dcterms:modified>
  <cp:revision>103</cp:revision>
  <dc:subject/>
  <dc:title>昆山市建筑施工企业综合考评企业自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6D298FC9B469C829FEE95C53099D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RkOTMwZTZjNmI0YmExM2RmOTk2ZGVhNTI5NGYyNTAiLCJ1c2VySWQiOiIxMTQ5MzYzNzk2In0=</vt:lpwstr>
  </property>
  <property fmtid="{D5CDD505-2E9C-101B-9397-08002B2CF9AE}" pid="5" name="commondata">
    <vt:lpwstr>commondata</vt:lpwstr>
  </property>
</Properties>
</file>