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昆山市市政施工（监理）企业综合考评自查情况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36"/>
        </w:rPr>
      </w:pPr>
      <w:r>
        <w:rPr>
          <w:rFonts w:ascii="Times New Roman" w:hAnsi="Times New Roman" w:cs="Times New Roman" w:eastAsia="黑体"/>
          <w:sz w:val="24"/>
          <w:szCs w:val="36"/>
        </w:rPr>
        <w:t>填报单位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</w:t>
      </w:r>
      <w:r>
        <w:rPr>
          <w:rFonts w:ascii="Times New Roman" w:hAnsi="Times New Roman" w:cs="Times New Roman" w:eastAsia="黑体"/>
          <w:sz w:val="24"/>
          <w:szCs w:val="36"/>
        </w:rPr>
        <w:t>（盖章）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                                         </w:t>
      </w:r>
      <w:r>
        <w:rPr>
          <w:rFonts w:ascii="Times New Roman" w:hAnsi="Times New Roman" w:cs="Times New Roman" w:eastAsia="黑体"/>
          <w:sz w:val="24"/>
          <w:szCs w:val="36"/>
        </w:rPr>
        <w:t>填报日期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</w:t>
      </w:r>
      <w:r>
        <w:rPr>
          <w:rFonts w:ascii="Times New Roman" w:hAnsi="Times New Roman" w:cs="Times New Roman" w:eastAsia="黑体"/>
          <w:sz w:val="24"/>
          <w:szCs w:val="36"/>
        </w:rPr>
        <w:t>年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</w:t>
      </w:r>
      <w:r>
        <w:rPr>
          <w:rFonts w:ascii="Times New Roman" w:hAnsi="Times New Roman" w:cs="Times New Roman" w:eastAsia="黑体"/>
          <w:sz w:val="24"/>
          <w:szCs w:val="36"/>
        </w:rPr>
        <w:t>月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</w:t>
      </w:r>
      <w:r>
        <w:rPr>
          <w:rFonts w:ascii="Times New Roman" w:hAnsi="Times New Roman" w:cs="Times New Roman" w:eastAsia="黑体"/>
          <w:sz w:val="24"/>
          <w:szCs w:val="36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一）、市政施工（监理）企业良好行为加分自查表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95"/>
        <w:gridCol w:w="1776"/>
        <w:gridCol w:w="1049"/>
        <w:gridCol w:w="848"/>
      </w:tblGrid>
      <w:tr>
        <w:trPr>
          <w:trHeight w:val="489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行为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加分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每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意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国家级优质工程表彰的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班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优质工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省级优质工程表彰的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扬子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市级优质工程表彰的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姑苏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、苏州市市政优质养护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获得县（市）级优质工程表彰的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琼花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（昆山市市政优质工程）、昆山市市政优质养护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安全文明施工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省级文明工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市级文明（平安）工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昆山市市政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获得县（市）级安全、文明工地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技进步方面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省级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市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市（县）级专利、建设科学技术奖、建筑业新技术应用示范工程、施工工法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组奖等称号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报两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良好行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、江苏省级、苏州市级及其市（县）级人民政府颁发的荣誉称号的，每项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8/+6/+4/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国家级、江苏省级、苏州市级及其市（县）级建设行政主管部门颁发的荣誉称号的，每项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6/+4/+2/+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例行检查中，受到国家级、江苏省级、苏州市级及其市（县）级建设行政主管部门通报表扬的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4/+2/+1/+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信誉行业自律评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由昆山市市政行业协会对市政施工企业在诚信经营、社会信誉、行业自律等方面作出评价，评为为优秀、良好的企业，分别加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5/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特殊贡献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市政施工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极主动参加昆山市市级防汛抗洪、雨雪冰冻灾害等应急抢险活动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；参加并做出重要贡献的，每次分别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1/+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符合《市住房城乡建设局关于开展建筑业企业信用评价工作的通知》（苏住建建〔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号）其他奖项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级、江苏省级、苏州市级及其市（县）级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+8/+6/+4/+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获得国家级奖项的有效期为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省级奖项的有效期为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市及县（市）级奖项的有效期为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，以发文日期或证书日期为准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（二）、市政施工（监理）企业不良行为扣分自查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360"/>
        <w:gridCol w:w="1440"/>
        <w:gridCol w:w="980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行为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扣分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每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自查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市场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在市场经营活动中，存在围标、伪造证书、施工结算高估冒算、拖欠民工工资等不诚信行为被记入建筑市场信用信息平台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通报批评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行政处罚，属重大行政处罚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8/-6/-4/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的其他不良行为受到国家级、江苏省级、苏州市级及其市（县）级建设行政主管部门行政处罚，属一般行政处罚的，每次分别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6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质量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质量行为问题，被国家级、江苏省级、苏州市级及其市（县）级建设质量监督管理部门通报批评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质量行为问题，被国家级、江苏省级、苏州市级及其市（县）级建设质量监督管理部门责令停工整改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5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发生一般质量事故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安全行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安全行为问题，被国家级、江苏省级、苏州市级及其市（县）级建设质量监督管理部门通报批评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4/-3/-2/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存在安全行为问题，被国家级、江苏省级、苏州市级及其市（县）级建设质量监督管理部门责令停工整改的，每次扣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5/-4/-3/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承建的市政工程发生一般安全事故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</w:t>
      </w: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企业在考评周期内出现《昆山市市政施工企业综合考评办法》（昆住建〔</w:t>
      </w:r>
      <w:r>
        <w:rPr>
          <w:rFonts w:cs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〕</w:t>
      </w:r>
      <w:r>
        <w:rPr>
          <w:rFonts w:cs="Times New Roman"/>
          <w:color w:val="000000"/>
          <w:kern w:val="0"/>
          <w:sz w:val="24"/>
          <w:szCs w:val="24"/>
        </w:rPr>
        <w:t>2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）第十七条规定的行为的，考核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ind w:left="840" w:hanging="84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企业提交的良好行为和不良行为记录如有虚报、瞒报或其它不正当行为的，加分的倒扣分，减分的加倍减分。且综合考评不得评为</w:t>
      </w:r>
      <w:r>
        <w:rPr>
          <w:rFonts w:cs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等次；企业因自身原因，未在规定时间内参加综合考评的，其当年度综合考评不得评为</w:t>
      </w:r>
      <w:r>
        <w:rPr>
          <w:rFonts w:cs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类及以上。</w:t>
      </w:r>
    </w:p>
    <w:p>
      <w:pPr>
        <w:pStyle w:val="Normal"/>
        <w:ind w:left="789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在综合考评周期内，同一企业或同一工程获得同一性质不同级别荣誉（处罚或处理）的，按最高标准加（减）分，不作累计加（减）分。</w:t>
      </w:r>
    </w:p>
    <w:p>
      <w:pPr>
        <w:pStyle w:val="Normal"/>
        <w:ind w:left="789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left="789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left="840" w:hanging="8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71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  <w:tbl>
            <w:tblPr>
              <w:tblW w:w="11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8"/>
              <w:gridCol w:w="5711"/>
            </w:tblGrid>
            <w:tr>
              <w:trPr>
                <w:trHeight w:val="541" w:hRule="atLeast"/>
              </w:trPr>
              <w:tc>
                <w:tcPr>
                  <w:tcW w:w="1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 w:eastAsia="黑体"/>
                      <w:sz w:val="36"/>
                      <w:szCs w:val="36"/>
                    </w:rPr>
                    <w:t>昆山市市政施工（监理）企业综合考评自查情况表回执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经办人（签字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填报单位（章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经办人（签字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市政科（章）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453" w:leader="none"/>
              </w:tabs>
              <w:spacing w:lineRule="exact" w:line="400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2:00Z</dcterms:created>
  <dc:creator>吴可谦</dc:creator>
  <dc:description/>
  <dc:language>en-US</dc:language>
  <cp:lastModifiedBy>冯雅玲</cp:lastModifiedBy>
  <cp:lastPrinted>2021-01-05T13:48:00Z</cp:lastPrinted>
  <dcterms:modified xsi:type="dcterms:W3CDTF">2024-01-10T08:38:22Z</dcterms:modified>
  <cp:revision>103</cp:revision>
  <dc:subject/>
  <dc:title>昆山市建筑施工企业综合考评企业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298FC9B469C829FEE95C53099DC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