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453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项目编号：</w:t>
      </w:r>
    </w:p>
    <w:p>
      <w:pPr>
        <w:pStyle w:val="Normal"/>
        <w:spacing w:lineRule="exact" w:line="600"/>
        <w:ind w:firstLine="5453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收件日期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昆山市市级科普项目绩效报告书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pacing w:val="20"/>
          <w:sz w:val="48"/>
          <w:szCs w:val="20"/>
        </w:rPr>
      </w:pPr>
      <w:r>
        <w:rPr>
          <w:rFonts w:eastAsia="黑体" w:cs="Times New Roman" w:ascii="Times New Roman" w:hAnsi="Times New Roman"/>
          <w:spacing w:val="20"/>
          <w:sz w:val="48"/>
          <w:szCs w:val="2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637"/>
      </w:tblGrid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承担单位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支持经费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起止年月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昆山市科学技术协会制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   月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1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一、项目总结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请按以下提纲编写（要求以产生的综合效益为主，实事求是，文字简明，不超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，请同时附能体现项目实施过程、工作量、成效的图片、文件等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项目实施内容、方法以及是否达到预期的目标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项目实施后所产生的效益评估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与预期目标相比较，说明项目完成的情况及存在的问题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对今后实施相关项目的建议和意见。</w:t>
            </w:r>
          </w:p>
        </w:tc>
      </w:tr>
    </w:tbl>
    <w:p>
      <w:pPr>
        <w:pStyle w:val="Normal"/>
        <w:spacing w:lineRule="exact" w:line="500"/>
        <w:ind w:firstLine="562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本报告在项目结束后</w:t>
      </w: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天内一式</w:t>
      </w: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份报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昆山市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科协普及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6"/>
        <w:gridCol w:w="26"/>
      </w:tblGrid>
      <w:tr>
        <w:trPr>
          <w:trHeight w:val="13850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页）</w:t>
            </w:r>
          </w:p>
        </w:tc>
      </w:tr>
      <w:tr>
        <w:trPr>
          <w:trHeight w:val="4951" w:hRule="atLeast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二、有关成果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56" w:hRule="atLeast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三、项目经费使用情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主要用途、结余情况等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3" w:hRule="atLeast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四、项目承担单位意见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99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143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9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负责人（签名）：</w:t>
            </w:r>
          </w:p>
          <w:p>
            <w:pPr>
              <w:pStyle w:val="Normal"/>
              <w:spacing w:lineRule="exact" w:line="500"/>
              <w:ind w:firstLine="143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500"/>
              <w:ind w:firstLine="5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五、市科协业务部门（项目主管单位）验收情况说明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部门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5040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9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六、市科协（专家组）对项目完成情况的评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完成质量评价为合格、不合格两类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500"/>
              <w:ind w:firstLine="6228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09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w w:val="96"/>
                <w:sz w:val="28"/>
                <w:szCs w:val="28"/>
              </w:rPr>
              <w:t>日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0"/>
        <w:ind w:firstLine="646"/>
        <w:jc w:val="left"/>
        <w:outlineLvl w:val="1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kern w:val="0"/>
          <w:sz w:val="28"/>
          <w:szCs w:val="20"/>
        </w:rPr>
      </w:r>
    </w:p>
    <w:p>
      <w:pPr>
        <w:pStyle w:val="Normal"/>
        <w:spacing w:lineRule="exact" w:line="20"/>
        <w:ind w:firstLine="601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type w:val="nextPage"/>
      <w:pgSz w:w="11850" w:h="16781"/>
      <w:pgMar w:left="1588" w:right="1418" w:gutter="113" w:header="68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0:00Z</dcterms:created>
  <dc:creator>Administrator</dc:creator>
  <dc:description/>
  <dc:language>en-US</dc:language>
  <cp:lastModifiedBy>若宇</cp:lastModifiedBy>
  <cp:lastPrinted>2023-11-27T09:57:00Z</cp:lastPrinted>
  <dcterms:modified xsi:type="dcterms:W3CDTF">2024-12-16T01:51:0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86BF831348AB95AAB51BAB98660F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618676530_btnclosed</vt:lpwstr>
  </property>
  <property fmtid="{D5CDD505-2E9C-101B-9397-08002B2CF9AE}" pid="5" name="commondata">
    <vt:lpwstr>commondata</vt:lpwstr>
  </property>
</Properties>
</file>