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BDC/QR1015/0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本人确认，座落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的土地使用权从未进行土地登记发证，现申请登记不动产权发证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人承诺，如今后出现因该座落土地使用权重复登记所引起的纠纷，由本人承担一切责任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本人签字（指模）：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dministrator</dc:creator>
  <dc:description/>
  <cp:keywords/>
  <dc:language>en-US</dc:language>
  <cp:lastModifiedBy>DJK</cp:lastModifiedBy>
  <dcterms:modified xsi:type="dcterms:W3CDTF">2024-11-14T07:36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