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22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40"/>
        <w:gridCol w:w="1600"/>
      </w:tblGrid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</w:rPr>
              <w:t>522527********08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4"/>
              </w:rPr>
              <w:t>袁熙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4:00Z</dcterms:created>
  <dc:creator>Administrator</dc:creator>
  <dc:description/>
  <dc:language>en-US</dc:language>
  <cp:lastModifiedBy>ajdlkajd</cp:lastModifiedBy>
  <dcterms:modified xsi:type="dcterms:W3CDTF">2025-06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E5938F574B1C8529A3F02331236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hOTVmOTQ2OTI1YmQzYWIyNzc0N2FjMDBhYjE2YzYiLCJ1c2VySWQiOiIxMDU5Nzc5NjUyIn0=</vt:lpwstr>
  </property>
</Properties>
</file>