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lineRule="exact" w:line="480" w:before="280" w:after="280"/>
        <w:rPr/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附件：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val="en-US"/>
        </w:rPr>
        <w:t>“现代化建设中的巾帼力量”</w:t>
      </w:r>
      <w:r>
        <w:rPr>
          <w:rFonts w:eastAsia="仿宋" w:cs="仿宋" w:ascii="仿宋" w:hAnsi="仿宋"/>
          <w:b/>
          <w:bCs/>
          <w:sz w:val="30"/>
          <w:szCs w:val="30"/>
          <w:shd w:fill="FFFFFF" w:val="clear"/>
          <w:lang w:val="en-US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val="en-US"/>
        </w:rPr>
        <w:t>昆山市妇女儿童家庭支持服务计划获选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项目名单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88"/>
        <w:gridCol w:w="6411"/>
        <w:gridCol w:w="4796"/>
      </w:tblGrid>
      <w:tr>
        <w:trPr>
          <w:trHeight w:val="62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申报方向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9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丽齐家”家庭文明建设行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体父母”成长计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阳光家庭互助中心</w:t>
            </w:r>
          </w:p>
        </w:tc>
      </w:tr>
      <w:tr>
        <w:trPr>
          <w:trHeight w:val="9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菉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文化”家庭教育品牌塑造提升项目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大同社会工作服务中心</w:t>
            </w:r>
          </w:p>
        </w:tc>
      </w:tr>
      <w:tr>
        <w:trPr>
          <w:trHeight w:val="9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爸气十足”父职教育提升项目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青草地家庭服务中心</w:t>
            </w:r>
          </w:p>
        </w:tc>
      </w:tr>
      <w:tr>
        <w:trPr>
          <w:trHeight w:val="9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美育美”淀山湖镇家庭教育社区支持体系构建计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菠萝园公益发展中心</w:t>
            </w:r>
          </w:p>
        </w:tc>
      </w:tr>
      <w:tr>
        <w:trPr>
          <w:trHeight w:val="7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鹿丽织爱”志愿服务巾帼行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+1+X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爱心妈妈精准服务困境儿童志愿服务项目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昆山市琼花爱心助困服务中心</w:t>
            </w:r>
          </w:p>
        </w:tc>
      </w:tr>
      <w:tr>
        <w:trPr>
          <w:trHeight w:val="79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被温暖者传递温暖”开发区困难妇女赋能计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昆山新益锋新昆山人公益服务中心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丽创梦”科技创新巾帼行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惠创享”女性创业就业赋能计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添彩形象礼仪服务中心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美她力量”巾帼家政赋能行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程成职业培训学校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丽议事”社会治理巾帼行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芯 中国梦”女性议事赋能计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青草地家庭服务中心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巾帼聚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温暖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+1°C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网格微心愿点亮计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欣乐荟公益服务发展中心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鹿丽修身”赋能女性成长行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漾融合”三新领域妇联融合发展赋能计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花叙社区服务发展中心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歇马桥文旅女主理人职业素养焕彩计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添彩形象礼仪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3:00Z</dcterms:created>
  <dc:creator>Administrator</dc:creator>
  <dc:description/>
  <dc:language>en-US</dc:language>
  <cp:lastModifiedBy>Yuuuuuu</cp:lastModifiedBy>
  <dcterms:modified xsi:type="dcterms:W3CDTF">2025-06-27T09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96D7C0F44D78A84B046151B5E4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hNmQyMjQ3M2QxMjE5YjM5ZmUyZmRjMThhOTJkMWMiLCJ1c2VySWQiOiI2NzM5NTM3MTgifQ==</vt:lpwstr>
  </property>
  <property fmtid="{D5CDD505-2E9C-101B-9397-08002B2CF9AE}" pid="5" name="commondata">
    <vt:lpwstr>commondata</vt:lpwstr>
  </property>
</Properties>
</file>