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2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昆山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市级政府购买服务指导性目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44"/>
        <w:gridCol w:w="2848"/>
        <w:gridCol w:w="3451"/>
      </w:tblGrid>
      <w:tr>
        <w:trPr>
          <w:tblHeader w:val="true"/>
          <w:trHeight w:val="459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三级目录</w:t>
            </w:r>
          </w:p>
        </w:tc>
      </w:tr>
      <w:tr>
        <w:trPr>
          <w:tblHeader w:val="true"/>
          <w:trHeight w:val="459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文鼎CS仿宋体;宋体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文鼎CS仿宋体;宋体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CS仿宋体;宋体"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安全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文鼎CS仿宋体;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CS仿宋体;宋体"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安全隐患排查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安全情况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生产事故调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生产应急救援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公共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研究与开发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体育活动组织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园艺术活动组织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成果推广应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防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前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购买学位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线上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能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政育人组织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研究和质量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能竞赛组织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教育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教育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就业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就业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才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3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就业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保障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儿童福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本养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救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扶贫济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抚安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援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社会保障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健康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染病防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病防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急救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药品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群体卫生健康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卫生健康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态保护和环境治理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态资源调查与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野生动物疫源疫病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碳汇监测与评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弃物处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保护舆情监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保护成果交流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治理与修复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保信息系统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生态保护和环境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研发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成果转化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交流、普及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域科技发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创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科技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艺术创作、表演及交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众文化活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物和文化保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护科技创新和社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8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文化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组织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员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场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体育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治理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区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组织建设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工作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民调解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服务活动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成年人关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社会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乡维护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设施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障碍设施改造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城乡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、林业和水利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绿色发展和可持续发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资源与环境保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作物病虫害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来入侵生物综合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疫病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品种保存和改良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性农机作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产品质量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渔业船舶检验监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森林经营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区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公共产品供给技术支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工程设施维修养护、运行管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工程、产品质量检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资源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农业、林业和水利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运输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运输保障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运输社会监督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应急演练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输船舶检验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交通运输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害防治及应急管理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减灾预警、预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救灾技术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灾救灾物资储备、供应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害救援救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后防疫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情调查评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灾害风险普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灾害防治及应急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信息与宣传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信息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公益宣传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公益展览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信息系统开发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公共信息与宣传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管理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规划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调查与处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统计分析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职业资格准入和水平评价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规范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标准制修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投诉处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人才培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行业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性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评审鉴定评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验检疫检测及认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技术性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公共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外合作与交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村金融发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规划和设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值班律师法律帮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（社区）法律顾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法律服务热线、网络、实体平台法律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性律师调解、律师代理申诉、律师化解涉法涉诉信访案件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性公证、司法鉴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仲裁委员会参与基层纠纷解决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府履职所需辅助性服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顾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诉讼及其他争端解决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证及公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助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法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题研究和社会调查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题研究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调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审计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督检查辅助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督检查辅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造价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监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工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、评估和评价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估和评价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关工作人员培训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关工作人员技术业务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机关工作人员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化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关信息系统开发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处理服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含数据分析）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接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信息化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维修保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和出版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餐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租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适合通过市场化方式提供的后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辅助性服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翻译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档案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购代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宣传、布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可移动文物保护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物馆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移动文物保护管理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3:26Z</dcterms:created>
  <dc:creator>CZ</dc:creator>
  <dc:description/>
  <dc:language>en-US</dc:language>
  <cp:lastModifiedBy>杨黎黎</cp:lastModifiedBy>
  <dcterms:modified xsi:type="dcterms:W3CDTF">2023-07-27T0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5C7D76014E8EAA073AD598FC7B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