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;Times New Roman"/>
          <w:color w:val="000000"/>
          <w:kern w:val="0"/>
          <w:sz w:val="44"/>
          <w:szCs w:val="44"/>
        </w:rPr>
      </w:pPr>
      <w:r>
        <w:rPr>
          <w:rFonts w:eastAsia="Calibri" w:cs="Calibri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年昆山市级政府购买服务指导性目录</w:t>
      </w:r>
    </w:p>
    <w:p>
      <w:pPr>
        <w:pStyle w:val="Normal"/>
        <w:spacing w:lineRule="exact" w:line="580"/>
        <w:jc w:val="center"/>
        <w:rPr>
          <w:rFonts w:eastAsia="方正小标宋简体;Times New Roman" w:cs="Calibri"/>
          <w:color w:val="000000"/>
          <w:kern w:val="0"/>
          <w:sz w:val="44"/>
          <w:szCs w:val="44"/>
        </w:rPr>
      </w:pPr>
      <w:r>
        <w:rPr>
          <w:rFonts w:eastAsia="方正小标宋简体;Times New Roman" w:cs="Calibri"/>
          <w:color w:val="000000"/>
          <w:kern w:val="0"/>
          <w:sz w:val="44"/>
          <w:szCs w:val="4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1309"/>
        <w:gridCol w:w="2878"/>
        <w:gridCol w:w="3655"/>
      </w:tblGrid>
      <w:tr>
        <w:trPr>
          <w:trHeight w:val="459" w:hRule="atLeast"/>
        </w:trPr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bCs/>
                <w:spacing w:val="-4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bCs/>
                <w:spacing w:val="-4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一级目录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bCs/>
                <w:spacing w:val="-4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二级目录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bCs/>
                <w:spacing w:val="-4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三级目录</w:t>
            </w:r>
          </w:p>
        </w:tc>
      </w:tr>
      <w:tr>
        <w:trPr>
          <w:trHeight w:val="459" w:hRule="atLeast"/>
        </w:trPr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Cs/>
                <w:spacing w:val="-4"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bCs/>
                <w:spacing w:val="-4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黑体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项）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bCs/>
                <w:spacing w:val="-4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黑体"/>
                <w:bCs/>
                <w:kern w:val="0"/>
                <w:sz w:val="24"/>
                <w:szCs w:val="24"/>
              </w:rPr>
              <w:t>34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项）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bCs/>
                <w:spacing w:val="-4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黑体"/>
                <w:bCs/>
                <w:kern w:val="0"/>
                <w:sz w:val="24"/>
                <w:szCs w:val="24"/>
              </w:rPr>
              <w:t>180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项）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b/>
                <w:b/>
                <w:bCs/>
                <w:spacing w:val="-4"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b/>
                <w:b/>
                <w:bCs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b/>
                <w:bCs/>
                <w:kern w:val="0"/>
                <w:sz w:val="24"/>
                <w:szCs w:val="24"/>
              </w:rPr>
              <w:t>公共服务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公共安全服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01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城市安全建设与管理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01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安全隐患排查治理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01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安全监测预警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01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安全生产事故调查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01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安全生产应急救援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01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安全生产指导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教育服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02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课程研究与开发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02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教育产品创作与管理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02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教学成果推广应用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02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普惠性教育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02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职业教育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02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特殊教育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02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老年教育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02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国防教育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02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教师培训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02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学校和学生安全防控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02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教育活动的组织与实施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02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教育设施管理与维护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就业服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03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就业指导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03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职业技能培训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03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招聘活动的组织与实施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03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创业指导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03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创业创新孵化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人才服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04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人才引进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04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人才培训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04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人才交流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04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技能竞赛的组织与实施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04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专业技术人才继续教育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04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人事考试的组织与实施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社会保障服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05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社会保险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05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儿童福利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05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养老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05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社会救助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05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扶贫济困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05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优抚安置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05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残疾人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卫生健康服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06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传染病防控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06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慢性病防治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06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应急救治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06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卫生健康知识与普及推广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06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食品药品安全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06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特殊群体卫生健康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06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疾病预防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06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优生优育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06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健康检查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0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卫生监督协管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06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医疗事故技术鉴定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06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卫生设施管理与维护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生态保护和环境治理服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07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生态资源调查与监测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07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环境保护成果交流与管理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07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生态修复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07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环境污染治理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07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废弃物处理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07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农业农村环境治理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科技服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08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科技研发与推广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08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科技成果转化与推广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08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科技交流、普及与推广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08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科技资源开放共享和技术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08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科普活动组织与实施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08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区域科技发展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08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技术创新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文化旅游服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09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文化艺术创作、表演及交流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09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文化保护、传承与展示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09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文物保护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09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文化场馆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09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旅游产品开发与管理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09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文旅活动的组织与实施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09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文化旅游设施管理和维护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体育服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1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体育产品的创作与传播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10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传统体育的保护、传承与展示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1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体育竞赛的组织与承办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10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体育活动的组织与实施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10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体育运动队的组织与训练参赛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10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全民健身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10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体育场馆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10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体育设施管理和维护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农林和水利服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11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农业绿色发展和可持续发展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11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农业资源与环境保护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11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农作物病虫害防治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11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外来入侵生物综合防治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11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动物疫病防治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11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品种保存和改良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11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农机作业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11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农产品质量安全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11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渔业船舶检验监管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11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林区管理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11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水资源管理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11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农业农村设施管理和维护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1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水利设施管理和维护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交通运输服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12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公共交通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12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交通运输保障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12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交通运输社会监督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12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交通运输应急演练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12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交通运输疫情防控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12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交通设施管理和维护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住房保障服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13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住房保障管理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灾害防治及应急管理服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14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防灾减灾预警、预报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14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防灾救灾技术指导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14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防灾救灾物资储备、供应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14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灾害救援救助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14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灾后防疫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14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灾情调查评估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14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灾害风险普查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金融服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15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信用担保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15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保险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城市维护服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16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城市规划和设计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16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公共设施管理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16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园林绿化管理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16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城市市容管理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16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垃圾分类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公共信息与宣传服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17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公共信息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17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公共公益宣传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17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公共公益展览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17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公共信息系统开发与维护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b/>
                <w:b/>
                <w:bCs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b/>
                <w:b/>
                <w:bCs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社会管理服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18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社区建设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18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社会组织建设与管理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18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社会工作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18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法律援助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18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人民调解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18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社区矫正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18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流动人口管理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18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安置帮教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1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志愿服务活动管理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1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慈善活动管理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18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区划地名和界限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b/>
                <w:b/>
                <w:bCs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b/>
                <w:b/>
                <w:bCs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行业管理与协调性服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19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行业规划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19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行业调查与处置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19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行业统计分析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19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行业职业资格准入和水平评价管理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19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行业规范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19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行业标准制修订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19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行业投诉处理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19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行业咨询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19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行业人才培养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b/>
                <w:b/>
                <w:bCs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b/>
                <w:b/>
                <w:bCs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技术性服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2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技术评审鉴定评估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20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检验检疫检测及认证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2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监测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20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地震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20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气象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20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测绘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20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地质勘测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其他公共服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99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对外合作与交流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99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其他公共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b/>
                <w:b/>
                <w:bCs/>
                <w:spacing w:val="-4"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b/>
                <w:b/>
                <w:bCs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b/>
                <w:bCs/>
                <w:kern w:val="0"/>
                <w:sz w:val="24"/>
                <w:szCs w:val="24"/>
              </w:rPr>
              <w:t>政府履职所需辅助性服务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法律服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01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法律顾问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01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法律咨询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01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法律诉讼及其他争端解决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01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见证及公证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课题研究和社会调查服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02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课题研究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02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社会调查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会计和审计服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03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会计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03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审计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会议和展览服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04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会议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04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展览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监督检查辅助服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05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监督检查辅助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工程服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06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工程规划、可行性研究等辅助性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06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工程安全监管辅助性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06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工程评价、造价等咨询管理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06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工程设计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06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工程监理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评审、评估和评价服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07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评审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07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评估和评价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咨询服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08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咨询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绩效评价服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09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绩效评价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技术业务培训服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1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技术业务培训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信息化服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11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信息系统开发与维护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11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数据处理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11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网络接入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11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网络安全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后勤服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12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维修保养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12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物业管理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12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安全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12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印刷和出版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12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餐饮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12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租赁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12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车辆加油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12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机动车保险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其他辅助性服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99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翻译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99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档案管理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99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外事服务</w:t>
            </w:r>
          </w:p>
        </w:tc>
      </w:tr>
      <w:tr>
        <w:trPr>
          <w:trHeight w:val="454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99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文鼎CS仿宋体;宋体"/>
                <w:spacing w:val="-4"/>
                <w:kern w:val="0"/>
                <w:sz w:val="24"/>
                <w:szCs w:val="24"/>
              </w:rPr>
            </w:pPr>
            <w:r>
              <w:rPr>
                <w:rFonts w:ascii="文鼎CS仿宋体;宋体" w:hAnsi="文鼎CS仿宋体;宋体"/>
                <w:kern w:val="0"/>
                <w:sz w:val="24"/>
                <w:szCs w:val="24"/>
              </w:rPr>
              <w:t>其他辅助性服务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361" w:gutter="0" w:header="0" w:top="2098" w:footer="124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CS仿宋体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210" w:right="210" w:hanging="0"/>
                            <w:jc w:val="left"/>
                            <w:rPr>
                              <w:rFonts w:ascii="Times New Roman" w:hAnsi="Times New Roman" w:cs="Times New Roman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210" w:right="210" w:hanging="0"/>
                      <w:jc w:val="left"/>
                      <w:rPr>
                        <w:rFonts w:ascii="Times New Roman" w:hAnsi="Times New Roman" w:cs="Times New Roman"/>
                        <w:sz w:val="28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cs="Times New Roman"/>
      <w:kern w:val="2"/>
      <w:sz w:val="28"/>
      <w:szCs w:val="24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文鼎CS仿宋体;宋体" w:cs="Times New Roman"/>
      <w:color w:val="auto"/>
      <w:spacing w:val="-4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53:00Z</dcterms:created>
  <dc:creator>市府办吴伟伟</dc:creator>
  <dc:description/>
  <dc:language>en-US</dc:language>
  <cp:lastModifiedBy>杨黎黎</cp:lastModifiedBy>
  <cp:lastPrinted>2021-06-15T11:21:00Z</cp:lastPrinted>
  <dcterms:modified xsi:type="dcterms:W3CDTF">2022-02-19T07:30:34Z</dcterms:modified>
  <cp:revision>4</cp:revision>
  <dc:subject/>
  <dc:title>OA：jyk81312 570092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B8953784343FEAAEAF63A7A3B8955</vt:lpwstr>
  </property>
  <property fmtid="{D5CDD505-2E9C-101B-9397-08002B2CF9AE}" pid="3" name="KSOProductBuildVer">
    <vt:lpwstr>2052-11.1.0.11294</vt:lpwstr>
  </property>
</Properties>
</file>