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68" w:leader="none"/>
        </w:tabs>
        <w:spacing w:before="0" w:after="0"/>
        <w:jc w:val="center"/>
        <w:rPr>
          <w:rFonts w:ascii="ˎ̥,Verdana,Arial;Times New Roman" w:hAnsi="ˎ̥,Verdana,Arial;Times New Roman" w:eastAsia="黑体" w:cs="宋体"/>
          <w:color w:val="000000"/>
          <w:kern w:val="0"/>
          <w:sz w:val="18"/>
          <w:szCs w:val="18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宋体" w:eastAsia="黑体"/>
          <w:color w:val="000000"/>
          <w:kern w:val="0"/>
          <w:sz w:val="24"/>
        </w:rPr>
        <w:t>暂停在昆承接业务施工企业一览表</w:t>
      </w:r>
    </w:p>
    <w:p>
      <w:pPr>
        <w:pStyle w:val="Normal"/>
        <w:widowControl/>
        <w:tabs>
          <w:tab w:val="clear" w:pos="420"/>
          <w:tab w:val="left" w:pos="2968" w:leader="none"/>
        </w:tabs>
        <w:jc w:val="center"/>
        <w:rPr>
          <w:rFonts w:ascii="ˎ̥,Verdana,Arial;Times New Roman" w:hAnsi="ˎ̥,Verdana,Arial;Times New Roman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ˎ̥,Verdana,Arial;Times New Roman" w:hAnsi="ˎ̥,Verdana,Arial;Times New Roman"/>
          <w:color w:val="000000"/>
          <w:kern w:val="0"/>
          <w:sz w:val="18"/>
          <w:szCs w:val="18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214"/>
        <w:gridCol w:w="1219"/>
        <w:gridCol w:w="2494"/>
        <w:gridCol w:w="1551"/>
        <w:gridCol w:w="16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2" w:name="OLE_LINK3"/>
            <w:bookmarkEnd w:id="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原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恢复承接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天泰建筑安装工程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民工工资通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临川建筑安装工程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市浩鹏友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7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事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正安华泰建筑机械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7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锡雄宇建筑机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7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市吴中区振胥建筑装潢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龙江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1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察大队两次通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正和达丰机械租赁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宇鑫建筑工程机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市永和建筑工程 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1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监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通报，被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最差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华鼎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开遠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红升起重设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-12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-6-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-7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金陵建工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武圣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省第一建筑工程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新大地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8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建监函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市华安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德中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涌鑫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佳耀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12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3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成宏建筑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华铁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宿迁市第三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上德装饰设计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昭阳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联系函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中材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9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察大队通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化学工程第十三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9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［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］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卫明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9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 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联泰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10-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开规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一箭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凯盛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市东瑞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华建筑（中国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宇建设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［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］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［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］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飞机工业装饰装修工程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［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］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勤业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-3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通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开平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住宅建筑工程集团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-11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丰帆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0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监函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徽巢湖保州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1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巨龙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1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-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华鼎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1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盐城二建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监函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恒高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国第四冶金建设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常州市常武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徽安固美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重庆恒晟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乔格防水保温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6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出昆山建筑市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南京第一建筑工程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6-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监函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西省中宁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7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-3-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8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2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3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通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屹峰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1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2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浙江新瑞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1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监站处罚建议书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濑江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1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2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3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通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恒昌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2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南通启益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2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监函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宏腾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嘉寓门窗幕墙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华艺幕墙系统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宏澄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4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-6-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6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11-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常州市宏新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7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庆市宏伟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7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2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监站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处罚建议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4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8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2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3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佳林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监函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市华能起重设备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0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广东顺诚置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1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5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0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1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广成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1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华润建筑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-8-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9-7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sz w:val="18"/>
                <w:szCs w:val="32"/>
              </w:rPr>
              <w:t>安监站（</w:t>
            </w:r>
            <w:r>
              <w:rPr>
                <w:rFonts w:cs="宋体" w:ascii="宋体" w:hAnsi="宋体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sz w:val="18"/>
                <w:szCs w:val="32"/>
              </w:rPr>
              <w:t>015</w:t>
            </w:r>
            <w:r>
              <w:rPr>
                <w:rFonts w:ascii="宋体" w:hAnsi="宋体" w:cs="宋体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广成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宜兴市建工建筑安装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4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9-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3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0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监站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处罚决定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3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南京德宇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2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5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市建华钢结构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市千溪建筑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华唐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合肥宏伟建筑安装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四兴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西省新宇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5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6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1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监站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处罚决定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4-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广东合创工程总承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8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9-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1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9-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4-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圣丰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1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浙江中联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2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博尔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无锡市森鑫门窗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智富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3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32"/>
                    </w:rPr>
                    <w:t>昆住建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32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32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32"/>
                    </w:rPr>
                    <w:t>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32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龙遨建设有限公司（原名江苏盛铭建筑工程劳务有限公司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3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科建设开发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世方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4-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朝阳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监站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处罚建议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广东珠江工程总承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7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安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安站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阜宁县起重设备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安丰机械设备租赁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省住建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7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监函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建国厦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8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2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帝都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9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省华建建设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9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建一局集团第一建筑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9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市第四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北京城建二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工作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伟德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2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5-3-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百恒电子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淮达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万言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旭航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苏州建德一方能源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江苏金视居建筑装潢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品宋装饰设计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永润达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中基康飞系统集成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南通市锆泽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市建设机电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-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隆盛建筑工程（集团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金桥工程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豪远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徽之龙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市机械施工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3-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锦夏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3-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昱立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重庆圣运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扬州华兴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麻城一建信诚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福建卓越建设集团有限公司（原：福建卓越建设工程开发有限公司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四川嘉寓门窗幕墙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城建设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福建六建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瑞兴建筑装饰设计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广州欧昊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天元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山东运顺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荣华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青岛腾远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鹭城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5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北京瑞尔建安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5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沪荃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5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诚佳源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嘉金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美易通机电设备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阳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7-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绿怡通建筑装饰装修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7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广恒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7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5-7-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贝瑞铭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8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瑞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8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祥峰建筑设备租赁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7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沣辉联建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联瑞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1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兴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3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4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宏基混凝土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对已登记的预拌混凝土取消材料登记且半年内不得再次申报登记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臻品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7-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威利恒机电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富利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35" w:hanging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筑达机械设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市室内装潢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7-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美景建设（集团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丰阳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华章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1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4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万家乐交通安全设施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1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杰瑞雅环保设备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1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64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天祥建设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2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科招商资本中心项目农民工工资纠纷调处专题会议纪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成章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2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建函质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停止投标资格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市安华混凝土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2-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8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整改期间限制对全市在建工程供应混凝土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舜悦得消防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2-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融桓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9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浙江宏兴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国葛洲坝集团第一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士兴（福建）钢结构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科建设开发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四川天临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宇环通信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山东万事达钢结构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北京住总钢结构工程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众行一键通物联网科技（江苏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欧开建筑装潢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沃尚至和新能源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典恒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昱尘净化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龙发装饰设计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应人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圣嘉百利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山河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坤源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安消维消防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4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青海省地质基础工程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4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盛祥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奥林匹克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5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正威门窗幕墙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5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福建强坤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5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 xml:space="preserve">昆山硕天电子科技有限公司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5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翰联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5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凯工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5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福建省工业设备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6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交上海航道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6-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建工四建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6-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凯赛净化系统集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6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鼎联盛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6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华易通消防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6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广州天力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联业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纳智杰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合联盛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名筑建工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庆三江建设工程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东奉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双申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徽雅丽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8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喜马拉雅建设管理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8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富丽佳装饰设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8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华鑫微电系统集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8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康庭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9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全之艺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0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朗通建筑装饰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0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水石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1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国建筑技术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1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八斗才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1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瑞华节能建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嘉实（集团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冉美特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卓臻元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艾瑞斯环保设备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沛佳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鼎联盛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昆工电力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正业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克兰茨环境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倡泰嵘兴建筑装饰工程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金佳装配建工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钟星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泰兴市发安机电设备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华亚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禾信建设工程（苏州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揽越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省苏中建设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美邦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中禾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11-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35" w:hanging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11-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铁五局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泽丰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7-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9-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35" w:hanging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32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浙江长成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蓝将盾消防科技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冠飞工业设备安装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星辰深冷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4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筑通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4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道藤环保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4-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中福华建设安装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6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壹玖壹柒装饰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6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凯呈宇建筑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6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厦航起重吊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7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炎武机电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8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富祺宁机械设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9-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金仲泰机械设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9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欧本钢结构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9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利众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0-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安站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35" w:hanging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六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汇通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0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兆勇精密设备搬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幻宝安全与环境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百良电气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捷构系统工程（苏州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钧拓装饰园林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智博起重搬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恩格瑞环保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璟森影音设备科技（昆山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2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非默建筑装饰工程（苏州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澳纳森节能环保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2-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质普环保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昆远环保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1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装益装装饰安装（苏州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1-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九冶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浙江华洋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建四局安装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索诺装饰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深圳建业工程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六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裕腾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六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苏州雷池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苏州易捷特工业标识设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苏州万宏富船舶钢结构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3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江苏鑫有源新能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4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苏州锦聚图智能化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4-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成都中品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5-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安站联系单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杭州阿斯特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6-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沈阳建业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6-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苏州美铭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6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东辰工程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6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江苏良宇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7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建安委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11-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福建省惠东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8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安站联系单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福建翊冰制冷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10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协达冷气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10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安徽浩略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4-4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筑安全委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color w:val="333333"/>
                <w:sz w:val="18"/>
                <w:szCs w:val="18"/>
                <w:lang w:val="en-US" w:eastAsia="zh-CN"/>
              </w:rPr>
              <w:t>江苏晟功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吼狮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力天大成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中濠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阜宁县品泓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盛跃驰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巨野隆驰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鼎尚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瑞宸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建四局第六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航天建设工程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宏超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肥雅市晶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和昌建筑安装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柯瑞机电工程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金昱晟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天艺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空间建设（江苏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诚加装饰设计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10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昆住建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3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暂停一年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圳市华达成建筑装饰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10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昆住建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3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暂停一年</w:t>
            </w:r>
          </w:p>
        </w:tc>
      </w:tr>
    </w:tbl>
    <w:p>
      <w:pPr>
        <w:pStyle w:val="Normal"/>
        <w:tabs>
          <w:tab w:val="clear" w:pos="420"/>
          <w:tab w:val="left" w:pos="2968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Verdana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7:00Z</dcterms:created>
  <dc:creator>微软用户</dc:creator>
  <dc:description/>
  <dc:language>en-US</dc:language>
  <cp:lastModifiedBy>张佳雯</cp:lastModifiedBy>
  <cp:lastPrinted>2008-06-26T14:06:00Z</cp:lastPrinted>
  <dcterms:modified xsi:type="dcterms:W3CDTF">2025-08-08T07:32:01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9642696A4445B0CEAED2D035AD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3ODg4NTg5OTliYWE5NjNjODE1YjYwZWEwYTQ0M2UiLCJ1c2VySWQiOiI3MjI4MTA5ODYifQ==</vt:lpwstr>
  </property>
  <property fmtid="{D5CDD505-2E9C-101B-9397-08002B2CF9AE}" pid="5" name="commondata">
    <vt:lpwstr>commondata</vt:lpwstr>
  </property>
</Properties>
</file>