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968" w:leader="none"/>
        </w:tabs>
        <w:spacing w:before="0" w:after="0"/>
        <w:jc w:val="center"/>
        <w:rPr>
          <w:rFonts w:ascii="ˎ̥,Verdana,Arial;Times New Roman" w:hAnsi="ˎ̥,Verdana,Arial;Times New Roman" w:eastAsia="黑体" w:cs="宋体"/>
          <w:color w:val="000000"/>
          <w:kern w:val="0"/>
          <w:sz w:val="18"/>
          <w:szCs w:val="18"/>
          <w:lang w:eastAsia="zh-CN"/>
        </w:rPr>
      </w:pPr>
      <w:bookmarkStart w:id="0" w:name="OLE_LINK1"/>
      <w:bookmarkStart w:id="1" w:name="OLE_LINK2"/>
      <w:bookmarkEnd w:id="0"/>
      <w:bookmarkEnd w:id="1"/>
      <w:r>
        <w:rPr>
          <w:rFonts w:ascii="黑体" w:hAnsi="黑体" w:cs="宋体" w:eastAsia="黑体"/>
          <w:color w:val="000000"/>
          <w:kern w:val="0"/>
          <w:sz w:val="24"/>
        </w:rPr>
        <w:t>暂停在昆承接业务施工企业一览表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（</w:t>
      </w:r>
      <w:r>
        <w:rPr>
          <w:rFonts w:eastAsia="黑体" w:cs="宋体" w:ascii="黑体" w:hAnsi="黑体"/>
          <w:color w:val="000000"/>
          <w:kern w:val="0"/>
          <w:sz w:val="24"/>
          <w:lang w:val="en-US" w:eastAsia="zh-CN"/>
        </w:rPr>
        <w:t>2024</w:t>
      </w:r>
      <w:r>
        <w:rPr>
          <w:rFonts w:ascii="黑体" w:hAnsi="黑体" w:cs="宋体" w:eastAsia="黑体"/>
          <w:color w:val="000000"/>
          <w:kern w:val="0"/>
          <w:sz w:val="24"/>
          <w:lang w:val="en-US" w:eastAsia="zh-CN"/>
        </w:rPr>
        <w:t>年</w:t>
      </w:r>
      <w:r>
        <w:rPr>
          <w:rFonts w:eastAsia="黑体" w:cs="宋体" w:ascii="黑体" w:hAnsi="黑体"/>
          <w:color w:val="000000"/>
          <w:kern w:val="0"/>
          <w:sz w:val="24"/>
          <w:lang w:val="en-US" w:eastAsia="zh-CN"/>
        </w:rPr>
        <w:t>11</w:t>
      </w:r>
      <w:r>
        <w:rPr>
          <w:rFonts w:ascii="黑体" w:hAnsi="黑体" w:cs="宋体" w:eastAsia="黑体"/>
          <w:color w:val="000000"/>
          <w:kern w:val="0"/>
          <w:sz w:val="24"/>
          <w:lang w:val="en-US" w:eastAsia="zh-CN"/>
        </w:rPr>
        <w:t>月</w:t>
      </w:r>
      <w:r>
        <w:rPr>
          <w:rFonts w:eastAsia="黑体" w:cs="宋体" w:ascii="黑体" w:hAnsi="黑体"/>
          <w:color w:val="000000"/>
          <w:kern w:val="0"/>
          <w:sz w:val="24"/>
          <w:lang w:val="en-US" w:eastAsia="zh-CN"/>
        </w:rPr>
        <w:t>22</w:t>
      </w:r>
      <w:r>
        <w:rPr>
          <w:rFonts w:ascii="黑体" w:hAnsi="黑体" w:cs="宋体" w:eastAsia="黑体"/>
          <w:color w:val="000000"/>
          <w:kern w:val="0"/>
          <w:sz w:val="24"/>
          <w:lang w:val="en-US" w:eastAsia="zh-CN"/>
        </w:rPr>
        <w:t>日更新</w:t>
      </w: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2968" w:leader="none"/>
        </w:tabs>
        <w:jc w:val="center"/>
        <w:rPr>
          <w:rFonts w:ascii="ˎ̥,Verdana,Arial;Times New Roman" w:hAnsi="ˎ̥,Verdana,Arial;Times New Roman" w:eastAsia="黑体" w:cs="宋体"/>
          <w:color w:val="000000"/>
          <w:kern w:val="0"/>
          <w:sz w:val="18"/>
          <w:szCs w:val="18"/>
          <w:lang w:eastAsia="zh-CN"/>
        </w:rPr>
      </w:pPr>
      <w:r>
        <w:rPr>
          <w:rFonts w:eastAsia="黑体" w:cs="宋体" w:ascii="ˎ̥,Verdana,Arial;Times New Roman" w:hAnsi="ˎ̥,Verdana,Arial;Times New Roman"/>
          <w:color w:val="000000"/>
          <w:kern w:val="0"/>
          <w:sz w:val="18"/>
          <w:szCs w:val="18"/>
          <w:lang w:eastAsia="zh-CN"/>
        </w:rPr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3214"/>
        <w:gridCol w:w="1219"/>
        <w:gridCol w:w="2494"/>
        <w:gridCol w:w="1551"/>
        <w:gridCol w:w="162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bookmarkStart w:id="2" w:name="OLE_LINK3"/>
            <w:bookmarkEnd w:id="2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企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日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原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恢复承接日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天泰建筑安装工程总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民工工资通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临川建筑安装工程总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山市浩鹏友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-3-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4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农工商建设发展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-7-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事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正安华泰建筑机械有限责任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-7-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开规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锡雄宇建筑机械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-7-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开规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市吴中区振胥建筑装潢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-1-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龙江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-10-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察大队两次通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4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正和达丰机械租赁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-11-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宇鑫建筑工程机械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-11-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市永和建筑工程 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-11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监网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通报，被评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最差工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华鼎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-1-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开遠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昆山红升起重设备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-12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-6-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-12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-7-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省金陵建工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武圣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省第一建筑工程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-3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新大地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-8-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建监函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市华安建设发展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-10-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德中建设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-12-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涌鑫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-12-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佳耀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-12-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州建设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-2-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4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-3-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4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-3-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成宏建筑安装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华铁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宿迁市第三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上德装饰设计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昭阳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-9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站联系函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中材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-9-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察大队通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化学工程第十三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-9-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4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住建［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］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卫明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-9-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 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联泰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-10-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昆开规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一箭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-1-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住建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京凯盛建设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住建【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通市东瑞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住建【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华建筑（中国）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住建【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3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宇建设集团股份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住建［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］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建筑股份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住建［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］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飞机工业装饰装修工程股份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-3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住建［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］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勤业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-6-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4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-3-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通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一年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开平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市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住宅建筑工程集团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-11-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-2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丰帆建筑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-10-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建监函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徽巢湖保州建筑劳务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-11-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一年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巨龙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6-1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监站联系函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0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4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-1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4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-3-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4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-2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华鼎建筑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-1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盐城二建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6-3-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4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6-3-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建监函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4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6-3-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7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4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7-2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恒高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6-3-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4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6-3-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7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中国第四冶金建设有限责任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6-3-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常州市常武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6-3-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徽安固美建筑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6-3-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重庆恒晟建筑劳务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6-3-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上海乔格防水保温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6-6-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2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出昆山建筑市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南京第一建筑工程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6-6-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建监函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一年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西省中宁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6-7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4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-3-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6-8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监站联系函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1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6-12-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6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7-3-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通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2-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4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屹峰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6-11-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2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浙江新瑞建设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6-11-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监站处罚建议书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上海濑江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6-11-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监站联系函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2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6-12-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6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7-3-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通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一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恒昌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6-12-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6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南通启益建设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6-12-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建监函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5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2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宏腾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7-2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嘉寓门窗幕墙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7-2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3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上海华艺幕墙系统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7-2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宏澄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7-4-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监站联系函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0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-6-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7-6-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3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2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9-11-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2-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常州市宏新建筑装饰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7-7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5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庆市宏伟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7-7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55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7-12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质监站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0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处罚建议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3-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监站联系函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0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4-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8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9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12-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8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2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3-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7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2-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0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住建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3-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佳林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7-10-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建监函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市华能起重设备安装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7-10-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8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广东顺诚置业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7-11-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4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5-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10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监站联系函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2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11-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广成建设发展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7-11-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4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华润建筑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7-12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监站联系函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-8-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  <w:t>2019-7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sz w:val="18"/>
                <w:szCs w:val="32"/>
              </w:rPr>
              <w:t>安监站（</w:t>
            </w:r>
            <w:r>
              <w:rPr>
                <w:rFonts w:cs="宋体" w:ascii="宋体" w:hAnsi="宋体"/>
                <w:sz w:val="18"/>
                <w:szCs w:val="32"/>
              </w:rPr>
              <w:t>2019</w:t>
            </w:r>
            <w:r>
              <w:rPr>
                <w:rFonts w:ascii="宋体" w:hAnsi="宋体" w:cs="宋体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sz w:val="18"/>
                <w:szCs w:val="32"/>
              </w:rPr>
              <w:t>015</w:t>
            </w:r>
            <w:r>
              <w:rPr>
                <w:rFonts w:ascii="宋体" w:hAnsi="宋体" w:cs="宋体"/>
                <w:sz w:val="18"/>
                <w:szCs w:val="32"/>
              </w:rPr>
              <w:t>号联系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广成建设发展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7-12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监站联系函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宜兴市建工建筑安装有限责任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7-12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监站联系函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4-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9-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3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10-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质监站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0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处罚决定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3-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7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南京德宇建筑装饰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7-12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55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市建华钢结构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2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市千溪建筑安装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3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上海华唐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3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合肥宏伟建筑安装有限责任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3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上海四兴建筑劳务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3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西省新宇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5-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6-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监站联系函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1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11-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11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质监站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0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处罚决定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4-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5-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2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9-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7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3-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3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广东合创工程总承包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8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监站联系函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1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9-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11-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9-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住建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4-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3-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7-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住建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圣丰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11-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浙江中联建设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8-12-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8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博尔建设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1-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监站联系函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0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无锡市森鑫门窗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1-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上海智富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2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个月</w:t>
            </w:r>
          </w:p>
        </w:tc>
      </w:tr>
      <w:tr>
        <w:trPr>
          <w:trHeight w:val="48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3-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kern w:val="0"/>
                      <w:sz w:val="18"/>
                      <w:szCs w:val="32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32"/>
                    </w:rPr>
                    <w:t>昆住建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32"/>
                    </w:rPr>
                    <w:t>201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32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32"/>
                    </w:rPr>
                    <w:t>7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32"/>
                    </w:rPr>
                    <w:t>号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龙遨建设有限公司（原名江苏盛铭建筑工程劳务有限公司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2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3-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7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中科建设开发总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2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5-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5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2-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个月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上海世方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4-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2-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个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朝阳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5-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质监站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0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处罚建议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广东珠江工程总承包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5-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5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7-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建安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10-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8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住建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9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监站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联系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12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质安站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联系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3-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3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2-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4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阜宁县起重设备安装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5-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开规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96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12-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开规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安丰机械设备租赁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5-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开规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2968" w:leader="none"/>
              </w:tabs>
              <w:snapToGrid w:val="false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省住建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7-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建监函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中建国厦集团股份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8-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2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0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帝都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9-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监站联系函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省华建建设股份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9-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监站联系函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10-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8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4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6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8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9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监站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联系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3-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个月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3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中建一局集团第一建筑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9-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监站联系函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2-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 xml:space="preserve">个月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市第四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10-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8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北京城建二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10-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8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6" w:leader="none"/>
              </w:tabs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6-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3-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监站工作联系函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3-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伟德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12-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32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百恒电子科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12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淮达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12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万言建筑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12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旭航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12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苏州建德一方能源科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12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江苏金视居建筑装潢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12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品宋装饰设计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12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永润达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12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中基康飞系统集成科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12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南通市锆泽建筑劳务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1-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上海市建设机电安装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1-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上海隆盛建筑工程（集团）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2-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上海金桥工程建设发展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2-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个月</w:t>
            </w:r>
          </w:p>
        </w:tc>
      </w:tr>
      <w:tr>
        <w:trPr>
          <w:trHeight w:val="47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豪远建筑劳务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2-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个月</w:t>
            </w:r>
          </w:p>
        </w:tc>
      </w:tr>
      <w:tr>
        <w:trPr>
          <w:trHeight w:val="47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住建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徽之龙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3-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上海市机械施工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3-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上海锦夏建筑劳务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3-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昱立建筑装饰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重庆圣运劳务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扬州华兴建筑劳务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住建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麻城一建信诚劳务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住建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福建卓越建设集团有限公司（原：福建卓越建设工程开发有限公司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住建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7-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住建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四川嘉寓门窗幕墙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住建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中城建设有限责任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住建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福建六建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住建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瑞兴建筑装饰设计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住建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广州欧昊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住建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天元建设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山东运顺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荣华建设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青岛腾远建筑劳务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上海鹭城建设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5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北京瑞尔建安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5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沪荃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5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诚佳源建筑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6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47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上海嘉金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6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8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10-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33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美易通机电设备安装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6-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47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阳建设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7-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监站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1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联系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个月</w:t>
            </w:r>
          </w:p>
        </w:tc>
      </w:tr>
      <w:tr>
        <w:trPr>
          <w:trHeight w:val="47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9-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31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绿怡通建筑装饰装修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7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广恒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7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贝瑞铭建筑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8-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中瑞建设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8-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祥峰建筑设备租赁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9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7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沣辉联建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9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联瑞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9-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41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中兴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9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监站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联系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个月</w:t>
            </w:r>
          </w:p>
        </w:tc>
      </w:tr>
      <w:tr>
        <w:trPr>
          <w:trHeight w:val="34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4-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7-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3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4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2-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宏基混凝土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9-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对已登记的预拌混凝土取消材料登记且半年内不得再次申报登记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臻品建筑装饰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10-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开规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5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7-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32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威利恒机电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10-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47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富利建设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10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开规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5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635" w:hanging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4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  <w:t>个月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eastAsia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32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筑达机械设备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10-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上海市室内装潢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10-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33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7-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32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上海美景建设（集团）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10-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33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丰阳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10-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33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华章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11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34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万家乐交通安全设施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11-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杰瑞雅环保设备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11-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64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天祥建设集团股份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12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开规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1-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中科招商资本中心项目农民工工资纠纷调处专题会议纪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成章建设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12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建函质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停止投标资格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个月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市安华混凝土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12-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38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整改期间限制对全市在建工程供应混凝土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舜悦得消防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12-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融桓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12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39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浙江宏兴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1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中国葛洲坝集团第一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1-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士兴（福建）钢结构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2-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中科建设开发总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2-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四川天临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2-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宇环通信科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2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山东万事达钢结构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2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北京住总钢结构工程有限责任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2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众行一键通物联网科技（江苏）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3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欧开建筑装潢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3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沃尚至和新能源科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3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典恒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3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昱尘净化科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3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龙发装饰设计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3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上海应人建筑装饰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3-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个月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圣嘉百利建筑装饰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3-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山河建设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3-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坤源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3-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开规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安消维消防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4-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青海省地质基础工程总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4-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开规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盛祥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4-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上海奥林匹克建设发展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5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正威门窗幕墙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5-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福建强坤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5-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 xml:space="preserve">昆山硕天电子科技有限公司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5-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翰联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5-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凯工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5-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福建省工业设备安装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6-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中交上海航道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6-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上海建工四建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6-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凯赛净化系统集成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6-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中鼎联盛科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6-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华易通消防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6-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广州天力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7-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联业建筑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7-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纳智杰建筑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7-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合联盛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7-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名筑建工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7-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住建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庆三江建设工程总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7-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住建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东奉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7-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住建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双申建筑劳务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7-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住建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安徽雅丽建设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8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开规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喜马拉雅建设管理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8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开规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富丽佳装饰设计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8-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华鑫微电系统集成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8-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康庭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9-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全之艺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10-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朗通建筑装饰科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10-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水石建筑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11-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中国建筑技术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11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省厅官网曝光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八斗才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11-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开规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5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瑞华节能建材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12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6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上海嘉实（集团）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12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6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冉美特建筑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1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卓臻元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1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艾瑞斯环保设备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1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沛佳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1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中鼎联盛科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1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4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昆工电力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1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4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正业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1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4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克兰茨环境科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2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倡泰嵘兴建筑装饰工程有限责任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2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金佳装配建工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2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4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钟星建设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2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泰兴市发安机电设备安装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2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华亚建筑劳务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2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禾信建设工程（苏州）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2-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5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上海揽越建设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3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省苏中建设集团股份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3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美邦建筑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3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中禾建设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3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11-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635" w:hanging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2-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11-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中铁五局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3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泽丰建设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3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7-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9-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635" w:hanging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18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4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18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18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32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18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eastAsia="宋体" w:cs="宋体"/>
                <w:kern w:val="0"/>
                <w:sz w:val="18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32"/>
                <w:lang w:val="en-US" w:eastAsia="zh-CN" w:bidi="ar-S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浙江长成建筑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3-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蓝将盾消防科技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3-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冠飞工业设备安装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3-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星辰深冷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4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筑通建设发展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4-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道藤环保科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4-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中福华建设安装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6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壹玖壹柒装饰科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6-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凯呈宇建筑科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6-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厦航起重吊装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7-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炎武机电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8-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富祺宁机械设备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9-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金仲泰机械设备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9-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上海欧本钢结构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9-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开规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利众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10-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质安站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0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联系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635" w:hanging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2-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六个月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汇通建筑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10-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兆勇精密设备搬运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11-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幻宝安全与环境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11-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百良电气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11-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捷构系统工程（苏州）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11-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钧拓装饰园林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11-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智博起重搬运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11-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恩格瑞环保科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11-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璟森影音设备科技（昆山）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12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非默建筑装饰工程（苏州）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12-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澳纳森节能环保科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12-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山质普环保科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12-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苏州昆远环保科技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1-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装益装装饰安装（苏州）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1-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九冶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2-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浙江华洋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2-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中建四局安装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2-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江苏索诺装饰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2-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深圳建业工程集团股份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2-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六个月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裕腾建设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2-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六个月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苏州雷池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2-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苏州易捷特工业标识设备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2-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苏州万宏富船舶钢结构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3-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江苏鑫有源新能源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4-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苏州锦聚图智能化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4-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双随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抽查不合格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成都中品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5-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质安站联系单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0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杭州阿斯特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6-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4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沈阳建业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6-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4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苏州美铭建筑装饰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6-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5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上海东辰工程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6-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5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江苏良宇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7-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开建安委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11-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32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福建省惠东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8-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质安站联系单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00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福建翊冰制冷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10-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6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上海协达冷气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10-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6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安徽浩略建筑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4-4-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建筑安全委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color w:val="333333"/>
                <w:sz w:val="18"/>
                <w:szCs w:val="18"/>
                <w:lang w:val="en-US" w:eastAsia="zh-CN"/>
              </w:rPr>
              <w:t>江苏晟功建设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4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省装饰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4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吼狮建筑劳务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4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力天大成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4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通中濠建筑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4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阜宁县品泓建筑劳务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4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盛跃驰建筑劳务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4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巨野隆驰劳务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4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鼎尚建筑劳务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4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徽瑞宸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4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一年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建四局第六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4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  <w:t>个月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eastAsia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32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航天建设工程集团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4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  <w:t>个月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宏超建设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4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  <w:t>个月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肥雅市晶建设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4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  <w:t>个月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和昌建筑安装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4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  <w:t>个月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柯瑞机电工程股份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4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  <w:t>个月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州金昱晟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4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  <w:t>个月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海天艺建筑装饰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4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  <w:t>个月</w:t>
            </w:r>
          </w:p>
        </w:tc>
      </w:tr>
      <w:tr>
        <w:trPr>
          <w:trHeight w:val="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爱空间建设（江苏）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4-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暂停</w:t>
            </w: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  <w:t>个月</w:t>
            </w:r>
          </w:p>
        </w:tc>
      </w:tr>
      <w:tr>
        <w:trPr>
          <w:trHeight w:val="1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东诚加装饰设计工程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10-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昆住建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3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  <w:t>暂停一年</w:t>
            </w:r>
          </w:p>
        </w:tc>
      </w:tr>
      <w:tr>
        <w:trPr>
          <w:trHeight w:val="3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635" w:hanging="425"/>
              <w:jc w:val="center"/>
              <w:rPr>
                <w:rFonts w:ascii="宋体" w:hAnsi="宋体" w:eastAsia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32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深圳市华达成建筑装饰劳务有限公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18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  <w:t>2024-10-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昆住建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3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32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  <w:t>暂停一年</w:t>
            </w:r>
          </w:p>
        </w:tc>
      </w:tr>
    </w:tbl>
    <w:p>
      <w:pPr>
        <w:pStyle w:val="Normal"/>
        <w:tabs>
          <w:tab w:val="clear" w:pos="420"/>
          <w:tab w:val="left" w:pos="2968" w:leader="none"/>
        </w:tabs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  <w:bookmarkStart w:id="3" w:name="OLE_LINK1"/>
      <w:bookmarkStart w:id="4" w:name="OLE_LINK2"/>
      <w:bookmarkStart w:id="5" w:name="OLE_LINK1"/>
      <w:bookmarkStart w:id="6" w:name="OLE_LINK2"/>
      <w:bookmarkEnd w:id="5"/>
      <w:bookmarkEnd w:id="6"/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Verdana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CharCharChar">
    <w:name w:val="Char1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27:00Z</dcterms:created>
  <dc:creator>微软用户</dc:creator>
  <dc:description/>
  <dc:language>en-US</dc:language>
  <cp:lastModifiedBy>张佳雯</cp:lastModifiedBy>
  <cp:lastPrinted>2008-06-26T14:06:00Z</cp:lastPrinted>
  <dcterms:modified xsi:type="dcterms:W3CDTF">2024-11-22T09:03:42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DF525945E4511A011FF9D80D18CC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