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/>
          <w:sz w:val="24"/>
          <w:lang w:eastAsia="zh-CN"/>
        </w:rPr>
      </w:pPr>
      <w:bookmarkStart w:id="0" w:name="OLE_LINK3"/>
      <w:bookmarkEnd w:id="0"/>
      <w:r>
        <w:rPr>
          <w:rFonts w:ascii="黑体" w:hAnsi="黑体" w:eastAsia="黑体"/>
          <w:sz w:val="24"/>
        </w:rPr>
        <w:t>暂停在昆承接业务项目总监</w:t>
      </w:r>
      <w:r>
        <w:rPr>
          <w:rFonts w:ascii="黑体" w:hAnsi="黑体" w:eastAsia="黑体"/>
          <w:sz w:val="24"/>
          <w:lang w:val="en-US" w:eastAsia="zh-CN"/>
        </w:rPr>
        <w:t>一览表</w:t>
      </w:r>
      <w:r>
        <w:rPr>
          <w:rFonts w:ascii="黑体" w:hAnsi="黑体" w:eastAsia="黑体"/>
          <w:sz w:val="24"/>
          <w:lang w:eastAsia="zh-CN"/>
        </w:rPr>
        <w:t>（</w:t>
      </w:r>
      <w:r>
        <w:rPr>
          <w:rFonts w:eastAsia="黑体" w:ascii="黑体" w:hAnsi="黑体"/>
          <w:sz w:val="24"/>
          <w:lang w:val="en-US" w:eastAsia="zh-CN"/>
        </w:rPr>
        <w:t>2024</w:t>
      </w:r>
      <w:r>
        <w:rPr>
          <w:rFonts w:ascii="黑体" w:hAnsi="黑体" w:eastAsia="黑体"/>
          <w:sz w:val="24"/>
          <w:lang w:val="en-US" w:eastAsia="zh-CN"/>
        </w:rPr>
        <w:t>年</w:t>
      </w:r>
      <w:r>
        <w:rPr>
          <w:rFonts w:eastAsia="黑体" w:ascii="黑体" w:hAnsi="黑体"/>
          <w:sz w:val="24"/>
          <w:lang w:val="en-US" w:eastAsia="zh-CN"/>
        </w:rPr>
        <w:t>10</w:t>
      </w:r>
      <w:r>
        <w:rPr>
          <w:rFonts w:ascii="黑体" w:hAnsi="黑体" w:eastAsia="黑体"/>
          <w:sz w:val="24"/>
          <w:lang w:val="en-US" w:eastAsia="zh-CN"/>
        </w:rPr>
        <w:t>月</w:t>
      </w:r>
      <w:r>
        <w:rPr>
          <w:rFonts w:eastAsia="黑体" w:ascii="黑体" w:hAnsi="黑体"/>
          <w:sz w:val="24"/>
          <w:lang w:val="en-US" w:eastAsia="zh-CN"/>
        </w:rPr>
        <w:t>8</w:t>
      </w:r>
      <w:r>
        <w:rPr>
          <w:rFonts w:ascii="黑体" w:hAnsi="黑体" w:eastAsia="黑体"/>
          <w:sz w:val="24"/>
          <w:lang w:val="en-US" w:eastAsia="zh-CN"/>
        </w:rPr>
        <w:t>日更新</w:t>
      </w:r>
      <w:r>
        <w:rPr>
          <w:rFonts w:ascii="黑体" w:hAnsi="黑体" w:eastAsia="黑体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/>
          <w:sz w:val="24"/>
          <w:lang w:eastAsia="zh-CN"/>
        </w:rPr>
      </w:pPr>
      <w:r>
        <w:rPr>
          <w:rFonts w:eastAsia="黑体" w:ascii="黑体" w:hAnsi="黑体"/>
          <w:sz w:val="24"/>
          <w:lang w:eastAsia="zh-CN"/>
        </w:rPr>
      </w:r>
    </w:p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85" w:type="dxa"/>
        <w:jc w:val="left"/>
        <w:tblInd w:w="-1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798"/>
        <w:gridCol w:w="3385"/>
        <w:gridCol w:w="1134"/>
        <w:gridCol w:w="2038"/>
        <w:gridCol w:w="1190"/>
        <w:gridCol w:w="930"/>
      </w:tblGrid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项目总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所属监理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暂停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color w:val="000000"/>
                <w:kern w:val="0"/>
                <w:sz w:val="18"/>
                <w:szCs w:val="18"/>
              </w:rPr>
              <w:t>暂停原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恢复承接业务  日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雅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建工程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滨海县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峻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工苑建设监理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厚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峪峰建设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凯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滨海县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惠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沃恒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新区新世纪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彭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金陵石化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日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万源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保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兴盛工程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素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兴盛工程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江华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兴盛工程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万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华峰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大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宝钢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肖弘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珠江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戚斌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芜湖市正泰工程建设监理（咨询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荣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东风汽车公司工程建设监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加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伟业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凡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恒通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颜文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科正工程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宏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立诚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晓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工程建设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新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市金泰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卜淮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淮工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建正建设工程咨询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文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建正建设工程咨询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朝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六一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州市科苑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子发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云港德晖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文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仓市正信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袁宏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永勤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7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德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三凯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-11-2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4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淮安市正军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崔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京海宁建设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熊胜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河南方大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咏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江淮工程建设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小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昆山智诚建设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开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苏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平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太仓润建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沂市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段文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正军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大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美丰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虹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永勤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江南工程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正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业恒安工程管理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晓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工业园区恒和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惠新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工苑建设监理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开规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32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朝晖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盛华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正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欣安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学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赛华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6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169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培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工业园区恒和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200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一凡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立诚建筑设计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200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穆南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云港徳晖工程喜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7-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200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留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工业园区建设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7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开规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32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正军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8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41"/>
              </w:rPr>
              <w:t>2013</w:t>
            </w:r>
            <w:r>
              <w:rPr>
                <w:rStyle w:val="Font21"/>
              </w:rPr>
              <w:t>〕</w:t>
            </w:r>
            <w:r>
              <w:rPr>
                <w:rStyle w:val="Font41"/>
              </w:rPr>
              <w:t>244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润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权恒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广厦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日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万源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开规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金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中盛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飞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建工程监理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爱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华诚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浦炳兴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中石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向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美丰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-12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中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仓润建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学兵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宏嘉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6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天明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中阔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7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停工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何宽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盐城市工程建设监理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张金光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苏地元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施永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王帮圣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浙江天成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严德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上海创众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戚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芜湖市正泰工程建设监理（咨询）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8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温宗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智诚建设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9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监站联系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涛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佳信建设工程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9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建龙工程建设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4-10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11"/>
              </w:rPr>
              <w:t>昆开规建【</w:t>
            </w:r>
            <w:r>
              <w:rPr>
                <w:rStyle w:val="Font11"/>
              </w:rPr>
              <w:t>2014</w:t>
            </w:r>
            <w:r>
              <w:rPr>
                <w:rStyle w:val="Font11"/>
              </w:rPr>
              <w:t>】</w:t>
            </w:r>
            <w:r>
              <w:rPr>
                <w:rStyle w:val="Font11"/>
              </w:rPr>
              <w:t>45</w:t>
            </w:r>
            <w:r>
              <w:rPr>
                <w:rStyle w:val="Font1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强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华东铁路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盛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正元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钟礼金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国通建设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0-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6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40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11-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〔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）</w:t>
            </w:r>
            <w:r>
              <w:rPr>
                <w:rStyle w:val="Font21"/>
              </w:rPr>
              <w:t>247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洪海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扬州方正宝坚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陶志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城市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明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55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4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6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28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聂元怀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常州市新阳光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55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5-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55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奔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信工程建设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5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71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日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建工程建设监理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4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锡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市建苑工程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7-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234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梁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新光建设工程监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9-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函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25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邓超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智通建设发展股份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1-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343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6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140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戎世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新意建设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41"/>
              </w:rPr>
              <w:t>2015</w:t>
            </w:r>
            <w:r>
              <w:rPr>
                <w:rStyle w:val="Font21"/>
              </w:rPr>
              <w:t>】</w:t>
            </w:r>
            <w:r>
              <w:rPr>
                <w:rStyle w:val="Font41"/>
              </w:rPr>
              <w:t>401</w:t>
            </w:r>
            <w:r>
              <w:rPr>
                <w:rStyle w:val="Font4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荣恩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中建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-12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宗俊时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天和工程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-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左延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连云港德晖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2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姚有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都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2-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建设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广顺建设项目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胡天翼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恒通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殿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正军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封新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同济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忠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海宁建设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6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洪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国创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1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沙建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福达工程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1-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洪琪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铁军建设监理咨询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1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建监函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3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建监函【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】第</w:t>
            </w:r>
            <w:r>
              <w:rPr>
                <w:rStyle w:val="Font21"/>
              </w:rPr>
              <w:t>6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小平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江市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坤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省宏源电力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2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冬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都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1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吉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天和工程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6-4-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开规建（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）</w:t>
            </w:r>
            <w:r>
              <w:rPr>
                <w:rStyle w:val="Font21"/>
              </w:rPr>
              <w:t>30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进福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海龙工程技术发展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132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游海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庆林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132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泰州祥和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6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住建【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132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江新世纪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建安【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13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卫红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森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7-9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Style w:val="Font21"/>
              </w:rPr>
              <w:t>昆建安【</w:t>
            </w:r>
            <w:r>
              <w:rPr>
                <w:rStyle w:val="Font21"/>
              </w:rPr>
              <w:t>2017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13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学民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恒茂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4-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12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华峰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4-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费香崇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江新世纪工程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4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19-6-2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20-1-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20-6-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晓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天和工程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5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加兵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京泰建设工程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5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3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6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sz w:val="18"/>
                <w:szCs w:val="32"/>
              </w:rPr>
              <w:t>安监站（</w:t>
            </w:r>
            <w:r>
              <w:rPr>
                <w:rFonts w:cs="宋体" w:ascii="宋体" w:hAnsi="宋体"/>
                <w:sz w:val="18"/>
                <w:szCs w:val="32"/>
              </w:rPr>
              <w:t>2018</w:t>
            </w:r>
            <w:r>
              <w:rPr>
                <w:rFonts w:ascii="宋体" w:hAnsi="宋体" w:cs="宋体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sz w:val="18"/>
                <w:szCs w:val="32"/>
              </w:rPr>
              <w:t>012</w:t>
            </w:r>
            <w:r>
              <w:rPr>
                <w:rFonts w:ascii="宋体" w:hAnsi="宋体" w:cs="宋体"/>
                <w:sz w:val="18"/>
                <w:szCs w:val="32"/>
              </w:rPr>
              <w:t>号联系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11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作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众信工程投资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11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国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衡设计集团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11-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桂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市建苑工程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12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6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鑫正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8-12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一年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旭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信工程建设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68" w:leader="none"/>
              </w:tabs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sz w:val="18"/>
                <w:szCs w:val="32"/>
              </w:rPr>
              <w:t>2019-4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6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住建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国创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4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陆建斌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市长诚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应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森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罗琪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市建苑工程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7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姬常远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鑫正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5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2-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7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杜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阳三全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欣生柱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市建苑工程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其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兴盛工程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程加东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盐城市工程建设监理中心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2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暂停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宝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天狮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元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亭湖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永成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正中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9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8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佳玮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闫瑞冬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市建设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0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任旭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三联建设顾问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樊惠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工业园区恒和咨询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为俊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森鑫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宋为干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森鑫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4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利清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孙彦松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宏嘉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6-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8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乃慧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慧通工程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16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朱福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建设咨询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9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1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天眷建设集团有限公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原：苏州市天和工程管理咨询有限公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1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Style w:val="Font21"/>
              </w:rPr>
              <w:t>昆开规建【</w:t>
            </w:r>
            <w:r>
              <w:rPr>
                <w:rStyle w:val="Font21"/>
              </w:rPr>
              <w:t>2020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48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爱春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无锡市建苑工程监理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21"/>
              </w:rPr>
            </w:pPr>
            <w:r>
              <w:rPr>
                <w:rStyle w:val="Font21"/>
              </w:rPr>
              <w:t>昆开规建【</w:t>
            </w:r>
            <w:r>
              <w:rPr>
                <w:rStyle w:val="Font21"/>
              </w:rPr>
              <w:t>2020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51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曹志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永勤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Style w:val="Font21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5" w:hanging="425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董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正中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0-10-3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青海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安市恒茂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3-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Style w:val="Font21"/>
              </w:rPr>
              <w:t>昆开规建【</w:t>
            </w:r>
            <w:r>
              <w:rPr>
                <w:rStyle w:val="Font21"/>
              </w:rPr>
              <w:t>2021</w:t>
            </w:r>
            <w:r>
              <w:rPr>
                <w:rStyle w:val="Font21"/>
              </w:rPr>
              <w:t>】</w:t>
            </w:r>
            <w:r>
              <w:rPr>
                <w:rStyle w:val="Font21"/>
              </w:rPr>
              <w:t>14</w:t>
            </w:r>
            <w:r>
              <w:rPr>
                <w:rStyle w:val="Font21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学历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鑫正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展兴瑞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深圳市国银建设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小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京国通建设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4-2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春龙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鼎森工程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4-10-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滋林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兴湘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夏林书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新意建设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1-8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1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随旺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马治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欧有保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海新光工程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1-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志鸿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骏通建设项目管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8-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（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华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昆山市恒昌工程建设监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2-9-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4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永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湖南兴湘建设监理咨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学星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苏州华峰建设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4-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规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钱天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徽远信工程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42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相军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江苏国创项目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6-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住建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158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暂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兴东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中林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7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昆开建安委〔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兆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浙江中林工程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32"/>
              </w:rPr>
            </w:pPr>
            <w:r>
              <w:rPr>
                <w:rFonts w:cs="宋体" w:ascii="宋体" w:hAnsi="宋体"/>
                <w:kern w:val="0"/>
                <w:sz w:val="18"/>
                <w:szCs w:val="32"/>
              </w:rPr>
              <w:t>2023-7-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32"/>
              </w:rPr>
              <w:t>昆开建安委〔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32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32"/>
              </w:rPr>
              <w:t>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5760" w:leader="none"/>
        </w:tabs>
        <w:spacing w:before="100" w:after="10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  <w:bookmarkStart w:id="1" w:name="OLE_LINK3"/>
      <w:bookmarkStart w:id="2" w:name="OLE_LINK3"/>
      <w:bookmarkEnd w:id="2"/>
    </w:p>
    <w:p>
      <w:pPr>
        <w:pStyle w:val="Normal"/>
        <w:widowControl/>
        <w:tabs>
          <w:tab w:val="clear" w:pos="420"/>
          <w:tab w:val="left" w:pos="5760" w:leader="none"/>
        </w:tabs>
        <w:spacing w:before="100" w:after="10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before="100" w:after="10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before="100" w:after="10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5760" w:leader="none"/>
        </w:tabs>
        <w:spacing w:before="100" w:after="100"/>
        <w:rPr>
          <w:rFonts w:ascii="仿宋_GB2312" w:hAnsi="仿宋_GB2312" w:cs="宋体"/>
          <w:sz w:val="18"/>
          <w:szCs w:val="18"/>
        </w:rPr>
      </w:pPr>
      <w:r>
        <w:rPr>
          <w:rFonts w:cs="宋体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">
    <w:name w:val="Char1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17:00Z</dcterms:created>
  <dc:creator>微软用户</dc:creator>
  <dc:description/>
  <dc:language>en-US</dc:language>
  <cp:lastModifiedBy>张佳雯</cp:lastModifiedBy>
  <cp:lastPrinted>2011-01-14T14:09:00Z</cp:lastPrinted>
  <dcterms:modified xsi:type="dcterms:W3CDTF">2024-10-10T07:41:46Z</dcterms:modified>
  <cp:revision>3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EA436842849B48FAB1588C41D6F5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