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暂停在昆承接业务建造师一览表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日更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0475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945"/>
        <w:gridCol w:w="1140"/>
        <w:gridCol w:w="2623"/>
        <w:gridCol w:w="1092"/>
        <w:gridCol w:w="1092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原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承接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生（沈阳新元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建东（华锦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州（浙江省建工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龙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敏（常熟市国顺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文进（汕头市潮阳建筑工程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国祥（江苏省金陵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华（苏州市方正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后复工安全专项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华（南通天泰建筑安装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信泉（江西临川建筑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业（中建六局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龙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炳祥（江苏省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金福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外斌（合肥宏伟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敏（昆山市鑫阳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劲松（江苏龙海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吉建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明（中国一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林（上鼎工程建设（上海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进明（江苏南通三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美平（江苏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欣亮（汕头市潮阳第一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兵（南通五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建东（华锦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红建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晓芸（昆山恒升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荣（浙江新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锡龙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坤荣（昆山市冠鼎地基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5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小平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洪（淮安市第五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银（江苏兴厦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春钢（常州市中大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东（上海农工商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事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仝跃（苏州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飞船（苏州市吴中区振胥建筑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玉（江苏文通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洵之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ind w:right="73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华（江苏华基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绍铭（上海绿地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谈军敏（上海绿地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景山（福建省惠建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勇勇（江苏省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金纠（苏州市吴中区宝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清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松林（昆山振鹿建筑安装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（上海晶成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峰（甘肃第六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雨顺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月华（江苏建雄建筑安装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益民（江苏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金炉（南通五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抽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注成（昆山市华先市政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洋（四川省华鼎建设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专项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坚（南通通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斌（苏州市永和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斯荣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3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正刚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清（中国华西企业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兴华（江苏诚达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浩（江苏天目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键（福建省永泰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春雨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进（四川三鑫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华（四川省华鼎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同波（江苏弘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晓东（苏州市第六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铜坤（浙江舜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春霞（福建福华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（江苏江中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万利（浙江宝森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捷敏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重设备存在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虎（实事集团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银聪（中达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艾（四川华西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伍庆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静（江苏省如皋市万全建筑装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春兵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伟强（苏州武圣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学峰（苏州武圣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寿男（黑龙江省第一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继策（中国建筑第八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迎春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勇（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虹（江苏弘盛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春永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金福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吉祥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元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晓兵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芳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刚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虎玲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东军（南通长城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建忠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炳生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德林（江苏诚达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涛（苏州美瑞德建筑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顶（江苏新大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传彬（中建一局集团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晓成（江苏泓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培顺（南通一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建忠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武宇（甘肃第六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6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寿虎（苏州市新昌建筑市政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胜（贵州省冶金建设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成（上海利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5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5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星强（中建三局建设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甫（江苏永创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龙飞（中国化学工程第四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吉宝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雨（上海德中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彬城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永达（江苏兴港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军（江苏扬州建工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春辉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辉（上海杰联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哲（江苏宏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雨（上海德中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国平【上海涌鑫建设工程有限公司（原名称上海磊鑫建设工程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  <w:r>
              <w:rPr>
                <w:rFonts w:ascii="宋体" w:hAnsi="宋体" w:cs="宋体"/>
                <w:sz w:val="18"/>
                <w:szCs w:val="18"/>
              </w:rPr>
              <w:t>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明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丛安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启河（南京凯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生垠【甘肃第六建设集团股份有限公司（原名称甘肃第六建筑工程股份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余中（开平市住宅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如超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宇宙（苏州金浪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建国（江苏佳耀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军（南通一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殿才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斌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鹤军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磊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海军（上海宝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明（上海市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杨建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文兴（苏州市凤凰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跃干（江苏弘盛建设工程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良（中国化学工程第十三建设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连春（江苏金尚鹏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包工程多次发生纠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（江苏五环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筱松（江苏永烨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祥盛（江苏永烨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万军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宝明（江苏昭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元（苏州成宏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双勤（江苏良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宜坤（宿迁市第三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大雷（浙江上德装饰设计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晓光（福建远泰幕墙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洪（</w:t>
            </w:r>
            <w:r>
              <w:rPr>
                <w:rFonts w:ascii="宋体" w:hAnsi="宋体" w:cs="宋体"/>
                <w:sz w:val="18"/>
                <w:szCs w:val="18"/>
              </w:rPr>
              <w:t>上海德持建设工程有限公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幼兴（上海隆都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国保（合肥宏伟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彬（上海龙宇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书（浙江欣威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华（浙江东冠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华新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华泰建筑安装工程有限公司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劲松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启安建设集团有限公司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磊（江苏昭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庆华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常伟（苏州中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婷婷（中泰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全强（中建三局第三建设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永忠（振华集团（昆山）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家忠（南通启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岷山（江苏省住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炳灿（浙江舜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华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晓明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凯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传稳（昆山三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苏阳（苏州市吴中区振胥建筑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贻勇（江苏昌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强（中达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重文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江滨（浙江国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丹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圣祥（江苏博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建伟（江苏勤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飞（江苏城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枚胜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平（昆山市乐峰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小明（浙江联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开规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华（江苏一箭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竹成（南通市东瑞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根（苏州基业生态园林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惠锋（万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嘉强（中铁二十四局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先军（保华建筑（中国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如华（南通五建金诚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桂清（华亮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卫民（浙江众立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加强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继香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祥（江苏龙坤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必军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富根（中宇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冲（江苏弘盛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4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仲凯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宏伟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宝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勇（中国建筑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瑞（西安飞机工业装饰装修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良进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怀国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卫（江苏信拓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华杰（上海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保群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雪明（江苏苏盛装饰科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（开平市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爱华（上海元迅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丽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国良（江苏船谷重工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向阳（红阳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6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9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建伟（江苏勤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先枝（湖北沼山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（开平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际寿（深圳市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庆（南通五建金诚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斌（锦宸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丽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国南（中国第四冶金建设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斌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朝阳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庆利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金鑫（昆山红升起重设备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文娟（昆山三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曙东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平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立光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鹏（江苏嘉寓门窗幕墙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建华（江苏巨龙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红（江苏龙海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传书（江西省中宁建筑刚才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慎金（上海培成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臧小锋（苏州工业园区星塘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少华（镇江建工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诚（中国建筑第四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浪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上海涌鑫建设工程有限公司（原名称上海磊鑫建设工程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民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岳恒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0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其（中国建筑第五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丹（甘肃第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健（江苏鸿泰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2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继斌（中建三局第一建设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波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志文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祥（昆山振鹿建筑安装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刚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建卫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兰（江苏五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记果（昆山市星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河（福建省惠建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英（苏州市谨业园林装饰设计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忠（华鼎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世根（太仓市南郊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文和（上海智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金强（安徽安固美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（常州市常武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佟亮（昆山市白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欣华（苏州工业设备安装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业银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洁（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鑫桥（江苏恒高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通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国忠（江苏城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炳（昆山锐承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兴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永华（江苏信拓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玉才（中国建筑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剑山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震乾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文赟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庆明（江苏省第一建筑安装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秀峰（苏州市鑫泰建筑装璜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江苏鸿升装饰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春洪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正平（江苏沪港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燕（昆山市城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卫星（昆山市华鼎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彬（福建省惠东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忠（八冶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孝林（江西省中宁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新（江苏七彩虹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德山（上海舜恒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立红（昆山市市政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宏（浙江城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知明（昆山市星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志军（上海安泰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辉（黄山市万隆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志中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红军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长禄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华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勇（江苏合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-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少华（上海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金贵（上海利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云（中建四局第六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炜炜（江苏信托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卫良（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昆山市龙鑫建筑安装有限公司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亮（江苏中南建筑产业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震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於明（苏州恒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仓金（安徽天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汉新（上海帆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绪军（上海元迅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世和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慕晨（苏州天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成汉（中建四局第六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立（中国华西企业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益群（上海濑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开银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光雷（上海仲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长卫（昆山市志华建筑机械租赁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京峰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启浩（苏州工业园区国发国际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炜量（上海濑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兴芳（苏州恒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星国（红阳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国鹏（江苏华能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海涛（常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慧（上海扬子江建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勤锋（上海桐柏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英豪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梅珍（江苏宏腾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立花（江苏宏腾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志浩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茂华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恋（湖北沼山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3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生彬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4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惠锋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4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进波（上海市基础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茹茹（浙江新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善霞（江苏标龙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明（福建省惠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铖（江苏瑞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均（南通耀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2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伟（昆山市华强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宏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毕长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树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春栋（浙江昆仑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振新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赟吉（苏州通安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心开（深圳市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江（上海仲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华亮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晓勇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宽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梅（苏州华天幕墙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富根（中宇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君（张家港市后塍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爱琴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振华（中国华冶科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兵（广东顺诚置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波田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生（江苏广成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文营（浙江大地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孝荣（昆山市钧弘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美倩（昆山市城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洪京（南京宁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仕华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德汉（上海文宇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锡其（中建一局集团第一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穆兆桂（昆山市建华钢结构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正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敏（上海华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峰（浙江省建工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家泓（福建省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炯炯（江苏宏澄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林立（江苏宏澄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加山（上海智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祥（开平市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锋（中国航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3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骏（曙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二刚（宜兴市建工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江西省新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慧莉（新疆生产建设兵团第六建筑安装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春波（山东中宏路桥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华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春玉（南通弘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卫冲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玉明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宝荣（上海家树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海军（浙江舜杰建筑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强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（江苏新龙兴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喜梅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治鹏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勇（湖北省电力建设第二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生（江苏广成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立锋（浙江海滨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盼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晓斌（昆山市钧弘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杰（浙江宝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亚平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继伟（通州建总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谊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亮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华明（江苏盛世华为工程技术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玲玲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岗（江苏朝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琳（江苏圣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杰林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敏（广东顺诚置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继苹（昆山市东莲建筑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1-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哲平（大连凯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巍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迪雍（浙江宝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闪电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立迎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正亚（上海君阳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3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政凯（浙江中联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国军（浙江海滨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友新（常熟古建园林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云（博尔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永生（江苏百帅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伟明（苏州东港装璜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勇（江苏继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10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祥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8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刚（江苏五环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悦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强（昆山元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兵（中国五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建峰（中建八局第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峰（上海靖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杰（中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云龙（上海建工五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和苗（至和中皓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军（中建一局集团第三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锡其（中建一局集团第一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家皓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彭洲（江苏中南建筑产业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玉琴（江苏华维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炎飞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冯松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吉标（江苏基恒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刚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婷婷（江苏冠鑫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波（江苏省华建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代利（中科建设开发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江锋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家（江苏帝都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友生（宏鑫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立峰（浙江海滨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龙（阜宁县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树山（中亿丰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守忠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彩华（苏州红叶建设工程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飞（江苏省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燎源（中建国厦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8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红星（江苏宏超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海涵（江苏嘉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培（江苏鑫合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建元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中娟（昆山市周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（鹿岛建设（中国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超（浙江至方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友根（苏州建设（集团）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闯（苏州林顿景观装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金萍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苏州市第四建设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庾云洪（北京城建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晓欢（淮安市永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人斗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超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振权（南通五建控股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克勃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尧先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伶（南京稼禾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文强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均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晓明（英之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邦卫（上海东港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卫丰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秉峰（天祥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涛（深圳建业工程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峰兵（南通五建控股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召斌（北京城建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琼（浙江至方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峰波（深圳建业工程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敏军（昆山陆家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侍昌煜（江苏坤源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淮安市永利建筑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一凡（上海舜恒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武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健文（江苏兴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路遥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翊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剑（上海嘉金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海华业建设集团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曹震（中国建筑第五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以飞（昆山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3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扩法（上海揽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明香（昆山昂立建筑机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屈嫄（福建省惠东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秋琴（江苏瑞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勇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伟荣（苏州市新绿建筑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小兵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栋梁（宏大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俊杰（江苏华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永柏（江苏继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庆鹏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强（江苏省华建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伟龙（江苏泽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卫（昆山市东莲建筑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小虎（昆山市领悦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张建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亮（上海车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波（上海嘉实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忠云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友（江苏共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其亮（江苏京城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金平（昆山陆家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海伟（曙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扬（苏州博库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小兵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鑫（中建二局第三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晨辰（苏州臻品建筑装修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杨予（富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克（上海市室内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庆（上海美景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连群（江苏丰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婉莹（苏州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明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雄（中石化工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俊杰（江苏华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兴华（金都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永进（天祥建设集团副股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要涛（浙江欣捷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成（江苏融桓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浩（上海揽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红连（昆山红升起重设备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-6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635" w:hanging="4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华（江苏城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635" w:hanging="4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余庆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继刚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伏海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道明（上海欧本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东峰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冲（江西省新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东方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荣青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兆亮（鑫元建设控股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丹（青海省地质基础工程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磊（上海海宏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（江苏丰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中华（江苏宏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登辉（江苏绿之源园林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杰（上海东辰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5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长军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7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迎春（安徽雅丽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秀平（苏州喜马拉雅建设管理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小建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军飞（富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跃文（南通幸福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文闻（南通诚骏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毛苟（昆山金都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春蓓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常州市神州建设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莉（江苏八斗才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志伟（上海嘉实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正波（江苏广吴建设园林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1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学武（中铁一局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1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乾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有步（江苏泽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志明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国强（上海欧本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飞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小峰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乐斌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晓威（江苏中禾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小征（九冶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亮（浙江华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寿奇（中建四局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靖（裕腾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朋飞（江苏逍迪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欢（江苏利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才新（江苏利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（江苏昆工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杰（中建二局第二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夏（江苏六言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佳乐（天擎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荣华（苏州常绿绿化园林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雨（南通通博设备安装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廷辉（沈阳建业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杰（上海东辰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6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建青（昆山华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7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建安委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2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红（江苏良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7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建安委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辉（江苏晟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季振斌（富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国庆（中建四局第六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建（中航天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孟晶（江苏宏超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卫华（合肥雅市晶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建国（苏州和昌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益朋（苏州和昌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549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pinfo(&apos;138127047&apos;)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微软用户</dc:creator>
  <dc:description/>
  <dc:language>en-US</dc:language>
  <cp:lastModifiedBy>张佳雯</cp:lastModifiedBy>
  <dcterms:modified xsi:type="dcterms:W3CDTF">2024-10-10T07:39:54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3DD7637E64B2EAC4E097498BC51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