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昆城管〔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全国城市“公共文明指数”测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迎检工作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，机关各科室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昆文委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《关于做好全国城市“公共文明指数”测评迎检工作的实施方案》文件精神，现就我局落实测评迎检工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目标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“公共文明指数”测评标准，按照“补缺、补短、补软”的要求，认真落实涉及城管部门的各项工作内容，确保在测评工作中取得优异的成绩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“公共文明指数”测评迎检工作，特成立迎检领导小组，组成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建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安文娅  郭永明  杨  杰  李  伟  顾金彪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余  文  顾一青  江  泓  邱美娣  归雪根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洪如根  倪彤秀 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内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相关单位和部门要落实“一把手”工作责任制，明确分工领导、工作班子和工作人员，制定创建迎检工作方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相关单位和部门对涉及检查测评内容进行全面的排查，列出排查计划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行周报制。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起，各单位、各部门对一周排查情况形成书面汇报，汇报包括一周排查的重点，发现的问题，对发现问题的整改落实情况等，并在每周五下班前报局办公室，由局办公室进行汇总整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及时对排查的情况进行疏理，对“好”的指标要巩固提高；对“一般”的指标要加大工作力度，确保提升进位；对“差”的指标要制订专项整治方案进行专项整治，确保达到标准要求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昆山市公共文明指数测评（涉及城管局部分）指标责任分解表</w:t>
      </w:r>
    </w:p>
    <w:p>
      <w:pPr>
        <w:pStyle w:val="Normal"/>
        <w:spacing w:lineRule="exact" w:line="560"/>
        <w:ind w:left="1436" w:firstLine="1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昆文委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件《关于做好全国城市“公共文明指数”测评迎检工作的实施方案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>九年六月十六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昆山市城市管理行政执法局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right="277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01:00Z</dcterms:created>
  <dc:creator>李芳</dc:creator>
  <dc:description/>
  <cp:keywords/>
  <dc:language>en-US</dc:language>
  <cp:lastModifiedBy>李芳</cp:lastModifiedBy>
  <cp:lastPrinted>2009-01-23T17:12:00Z</cp:lastPrinted>
  <dcterms:modified xsi:type="dcterms:W3CDTF">2009-06-17T01:47:00Z</dcterms:modified>
  <cp:revision>19</cp:revision>
  <dc:subject/>
  <dc:title/>
</cp:coreProperties>
</file>