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昆城管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昆山第七届国际啤酒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城管保障方案》的通知</w:t>
      </w:r>
    </w:p>
    <w:p>
      <w:pPr>
        <w:pStyle w:val="Normal"/>
        <w:spacing w:lineRule="exact" w:line="640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、机关各科室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山第七届国际啤酒节城管保障方案》印发给你们，请认真贯彻执行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640"/>
        <w:ind w:right="3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八月十五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委办公室，市政府办公室，市文广新局。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昆山市城市管理局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"/>
        <w:ind w:righ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361" w:gutter="0" w:header="0" w:top="158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color w:val="00000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30:00Z</dcterms:created>
  <dc:creator>邱美娣</dc:creator>
  <dc:description/>
  <cp:keywords/>
  <dc:language>en-US</dc:language>
  <cp:lastModifiedBy>王颖</cp:lastModifiedBy>
  <cp:lastPrinted>2011-08-15T10:38:00Z</cp:lastPrinted>
  <dcterms:modified xsi:type="dcterms:W3CDTF">2011-08-15T09:40:00Z</dcterms:modified>
  <cp:revision>13</cp:revision>
  <dc:subject/>
  <dc:title>昆城管〔2010〕47号</dc:title>
</cp:coreProperties>
</file>